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99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9075</wp:posOffset>
                </wp:positionV>
                <wp:extent cx="6077585" cy="221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34" w:right="994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7045" cy="6121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045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right="9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34" w:right="99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ДМИНИСТРАЦИЯ ПОСЕЛКА БЕРЕЗ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right="41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ЕРЕЗОВСКОГО РАЙОНА КРАСНОЯРСК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right="994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34" w:right="9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right="9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right="9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Берез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74.75pt;mso-wrap-distance-left:9pt;mso-wrap-distance-right:9pt;mso-wrap-distance-top:0pt;mso-wrap-distance-bottom:0pt;margin-top:17.25pt;mso-position-vertical-relative:page;margin-left:5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ind w:left="1134" w:right="994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045" cy="6121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134" w:right="99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ind w:left="1134" w:right="99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ПОСЕЛКА БЕРЕЗОВКА</w:t>
                            </w:r>
                          </w:p>
                          <w:p>
                            <w:pPr>
                              <w:pStyle w:val="Normal"/>
                              <w:ind w:left="1134" w:right="41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ЕРЕЗОВСКОГО РАЙОНА КРАСНОЯРСКОГО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4" w:right="994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ind w:left="1134" w:right="9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1134" w:right="9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99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Берез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right="994" w:hanging="0"/>
        <w:rPr>
          <w:sz w:val="28"/>
          <w:szCs w:val="28"/>
        </w:rPr>
      </w:pPr>
      <w:r>
        <w:rPr>
          <w:sz w:val="28"/>
          <w:szCs w:val="28"/>
        </w:rPr>
        <w:t>« 29 » июля 2016 г.</w:t>
        <w:tab/>
        <w:tab/>
        <w:tab/>
        <w:tab/>
        <w:t xml:space="preserve">        </w:t>
        <w:tab/>
        <w:tab/>
        <w:tab/>
        <w:tab/>
        <w:t xml:space="preserve">№ </w:t>
      </w:r>
      <w:r>
        <w:rPr>
          <w:sz w:val="28"/>
          <w:szCs w:val="28"/>
          <w:u w:val="single"/>
        </w:rPr>
        <w:t>317</w:t>
      </w:r>
    </w:p>
    <w:p>
      <w:pPr>
        <w:pStyle w:val="Normal"/>
        <w:ind w:left="1134" w:right="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и Состава </w:t>
      </w:r>
    </w:p>
    <w:p>
      <w:pPr>
        <w:pStyle w:val="Normal"/>
        <w:ind w:left="1134" w:right="9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открытых конкурсов </w:t>
      </w:r>
    </w:p>
    <w:p>
      <w:pPr>
        <w:pStyle w:val="Normal"/>
        <w:ind w:left="1134" w:right="9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концессионного соглашения </w:t>
      </w:r>
    </w:p>
    <w:p>
      <w:pPr>
        <w:pStyle w:val="Normal"/>
        <w:ind w:left="1134" w:right="9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муниципального имущества </w:t>
      </w:r>
    </w:p>
    <w:p>
      <w:pPr>
        <w:pStyle w:val="Normal"/>
        <w:ind w:left="1134" w:right="99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ерезовка</w:t>
      </w:r>
    </w:p>
    <w:p>
      <w:pPr>
        <w:pStyle w:val="Normal"/>
        <w:ind w:left="1134" w:right="9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овского района Красноярского края</w:t>
      </w:r>
    </w:p>
    <w:p>
      <w:pPr>
        <w:pStyle w:val="Normal"/>
        <w:ind w:left="1134" w:right="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15 № 115-ФЗ «</w:t>
      </w:r>
      <w:r>
        <w:rPr>
          <w:color w:val="000000"/>
          <w:sz w:val="28"/>
          <w:szCs w:val="28"/>
        </w:rPr>
        <w:t>О концессионных соглашениях</w:t>
      </w:r>
      <w:r>
        <w:rPr>
          <w:sz w:val="28"/>
          <w:szCs w:val="28"/>
        </w:rPr>
        <w:t>», руководствуясь Уставом поселка Березовка Березовского района Красноярского края ПОСТАНОВЛЯЮ:</w:t>
      </w:r>
    </w:p>
    <w:p>
      <w:pPr>
        <w:pStyle w:val="Normal"/>
        <w:ind w:left="1134" w:right="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0" w:leader="none"/>
        </w:tabs>
        <w:autoSpaceDE w:val="true"/>
        <w:ind w:left="1134" w:right="99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39" w:leader="none"/>
        </w:tabs>
        <w:autoSpaceDE w:val="true"/>
        <w:ind w:left="1134" w:right="99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комиссии по проведению открытых конкурсов на право заключения концессионного соглашения в отношении муниципального имуще</w:t>
        <w:softHyphen/>
        <w:t>ства муниципального образования поселок Березовка Березовского района Красноярско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2" w:leader="none"/>
        </w:tabs>
        <w:autoSpaceDE w:val="true"/>
        <w:ind w:left="1134" w:right="99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комиссии по проведению открытых конкурсов на право за</w:t>
        <w:softHyphen/>
        <w:t>ключения концессионного соглашения в отношении муниципального имуще</w:t>
        <w:softHyphen/>
        <w:t>ства муниципального образования поселок Березовка Березовского района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autoSpaceDE w:val="true"/>
        <w:ind w:left="1134" w:right="99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Пригор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autoSpaceDE w:val="true"/>
        <w:ind w:left="1134" w:right="994" w:hanging="0"/>
        <w:jc w:val="both"/>
        <w:rPr>
          <w:sz w:val="32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134" w:right="994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134" w:right="994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134" w:right="994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134" w:right="994" w:hanging="0"/>
        <w:rPr>
          <w:sz w:val="28"/>
          <w:szCs w:val="27"/>
        </w:rPr>
      </w:pPr>
      <w:r>
        <w:rPr>
          <w:sz w:val="28"/>
          <w:szCs w:val="27"/>
        </w:rPr>
        <w:t>И.о. Главы поселка</w:t>
        <w:tab/>
        <w:tab/>
        <w:tab/>
        <w:tab/>
        <w:tab/>
        <w:tab/>
        <w:tab/>
        <w:t>А.Б. Маханько</w:t>
      </w:r>
    </w:p>
    <w:p>
      <w:pPr>
        <w:pStyle w:val="Normal"/>
        <w:ind w:left="1134" w:right="994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0070</wp:posOffset>
                </wp:positionH>
                <wp:positionV relativeFrom="page">
                  <wp:posOffset>624840</wp:posOffset>
                </wp:positionV>
                <wp:extent cx="6461760" cy="91440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58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5820" w:right="52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я администра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елка Березовка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480"/>
                              <w:ind w:left="58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3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30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Комиссии по проведению открытых конкурсов на право заключения концессионного соглашения в отношении муниципального имуществ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поселка Березовка Березовского района Красноярского кр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3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. Общие положения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300"/>
                              <w:ind w:right="5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астоящее Положение о комиссии по проведению открытых конкурсов на право заключения концессионного соглашения в отношении муниципального имуществ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поселка Березовка Березовского района Красноярского края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далее - Положение) определяет статус, функции и порядок работы комиссии по проведению открытых конкурсов на право заключения концессионного соглашения в отношении муниципального имущества города (далее - Комиссия)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0" w:leader="none"/>
                              </w:tabs>
                              <w:spacing w:lineRule="exact" w:line="317" w:before="0" w:after="0"/>
                              <w:ind w:left="29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вовое регулир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300"/>
                              <w:ind w:right="5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иссия в своей деятельности руководствуется Конституцией Российской Федерации, Гражданским кодексом Российской Федерации, иными федераль</w:t>
                              <w:softHyphen/>
                              <w:t xml:space="preserve">ными законами, указами Президента Российской Федерации, постановлениями Правительства Российской Федерации, законам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асноярског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края, Уставо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ка Березовка 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нормативно-правовыми актам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поселка Березовка Березовского района Красноярского кра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3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II. Статус и состав Комиссии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300"/>
                              <w:ind w:right="5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иссия состоит из председателя, заместителя председателя, секретаря и членов Комиссии. Персональный состав Комиссии утверждается постановлени</w:t>
                              <w:softHyphen/>
                              <w:t xml:space="preserve">ем администра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елка Березовка Березовского района Красноярского кра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который не может быть менее чем 5 человек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731" w:leader="none"/>
                              </w:tabs>
                              <w:spacing w:lineRule="exact" w:line="322" w:before="0" w:after="0"/>
                              <w:ind w:left="2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ели и принципы работы Комиссии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300"/>
                              <w:ind w:right="5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иссия создается в целях оценки конкурсных заявок на участие в откры</w:t>
                              <w:softHyphen/>
                              <w:t xml:space="preserve">тых конкурсах на право заключения концессионного соглашения в отношении муниципального имуществ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поселка Березовка Березовского района Красноярского кра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(далее - Конкурс)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нципы деятельности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720pt;mso-wrap-distance-left:0pt;mso-wrap-distance-right:0pt;mso-wrap-distance-top:0pt;mso-wrap-distance-bottom:0pt;margin-top:49.2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58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pacing w:lineRule="exact" w:line="322"/>
                        <w:ind w:left="5820" w:right="52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остановления администрации </w:t>
                      </w:r>
                      <w:r>
                        <w:rPr>
                          <w:sz w:val="28"/>
                          <w:szCs w:val="28"/>
                        </w:rPr>
                        <w:t>поселка Березовка</w:t>
                      </w:r>
                    </w:p>
                    <w:p>
                      <w:pPr>
                        <w:pStyle w:val="Normal"/>
                        <w:spacing w:lineRule="exact" w:line="322" w:before="0" w:after="480"/>
                        <w:ind w:left="58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07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.201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</w:rPr>
                        <w:t>31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22" w:before="0" w:after="0"/>
                        <w:ind w:left="30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ложение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22" w:before="0" w:after="300"/>
                        <w:ind w:left="30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 Комиссии по проведению открытых конкурсов на право заключения концессионного соглашения в отношении муниципального имущества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образования поселка Березовка Березовского района Красноярского края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22" w:before="0" w:after="0"/>
                        <w:ind w:left="30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. Общие положения</w:t>
                      </w:r>
                    </w:p>
                    <w:p>
                      <w:pPr>
                        <w:pStyle w:val="Normal"/>
                        <w:spacing w:lineRule="exact" w:line="317" w:before="0" w:after="300"/>
                        <w:ind w:right="5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Настоящее Положение о комиссии по проведению открытых конкурсов на право заключения концессионного соглашения в отношении муниципального имущества </w:t>
                      </w:r>
                      <w:r>
                        <w:rPr>
                          <w:sz w:val="28"/>
                          <w:szCs w:val="28"/>
                        </w:rPr>
                        <w:t xml:space="preserve">муниципального образования поселка Березовка Березовского района Красноярского края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(далее - Положение) определяет статус, функции и порядок работы комиссии по проведению открытых конкурсов на право заключения концессионного соглашения в отношении муниципального имущества города (далее - Комиссия)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3340" w:leader="none"/>
                        </w:tabs>
                        <w:spacing w:lineRule="exact" w:line="317" w:before="0" w:after="0"/>
                        <w:ind w:left="29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авовое регулирование</w:t>
                      </w:r>
                    </w:p>
                    <w:p>
                      <w:pPr>
                        <w:pStyle w:val="Normal"/>
                        <w:spacing w:lineRule="exact" w:line="317" w:before="0" w:after="300"/>
                        <w:ind w:right="5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иссия в своей деятельности руководствуется Конституцией Российской Федерации, Гражданским кодексом Российской Федерации, иными федераль</w:t>
                        <w:softHyphen/>
                        <w:t xml:space="preserve">ными законами, указами Президента Российской Федерации, постановлениями Правительства Российской Федерации, законами </w:t>
                      </w:r>
                      <w:r>
                        <w:rPr>
                          <w:sz w:val="28"/>
                          <w:szCs w:val="28"/>
                        </w:rPr>
                        <w:t>Красноярског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края, Уставом </w:t>
                      </w:r>
                      <w:r>
                        <w:rPr>
                          <w:sz w:val="28"/>
                          <w:szCs w:val="28"/>
                        </w:rPr>
                        <w:t xml:space="preserve">поселка Березовка и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нормативно-правовыми актами </w:t>
                      </w:r>
                      <w:r>
                        <w:rPr>
                          <w:sz w:val="28"/>
                          <w:szCs w:val="28"/>
                        </w:rPr>
                        <w:t>Администрации поселка Березовка Березовского района Красноярского кра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17" w:before="0" w:after="0"/>
                        <w:ind w:left="30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II. Статус и состав Комиссии</w:t>
                      </w:r>
                    </w:p>
                    <w:p>
                      <w:pPr>
                        <w:pStyle w:val="Normal"/>
                        <w:spacing w:lineRule="exact" w:line="317" w:before="0" w:after="300"/>
                        <w:ind w:right="5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иссия состоит из председателя, заместителя председателя, секретаря и членов Комиссии. Персональный состав Комиссии утверждается постановлени</w:t>
                        <w:softHyphen/>
                        <w:t xml:space="preserve">ем администрации </w:t>
                      </w:r>
                      <w:r>
                        <w:rPr>
                          <w:sz w:val="28"/>
                          <w:szCs w:val="28"/>
                        </w:rPr>
                        <w:t>поселка Березовка Березовского района Красноярского кра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, который не может быть менее чем 5 человек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731" w:leader="none"/>
                        </w:tabs>
                        <w:spacing w:lineRule="exact" w:line="322" w:before="0" w:after="0"/>
                        <w:ind w:left="22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Цели и принципы работы Комиссии</w:t>
                      </w:r>
                    </w:p>
                    <w:p>
                      <w:pPr>
                        <w:pStyle w:val="Normal"/>
                        <w:spacing w:lineRule="exact" w:line="317" w:before="0" w:after="300"/>
                        <w:ind w:right="5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иссия создается в целях оценки конкурсных заявок на участие в откры</w:t>
                        <w:softHyphen/>
                        <w:t xml:space="preserve">тых конкурсах на право заключения концессионного соглашения в отношении муниципального имущества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образования поселка Березовка Березовского района Красноярского кра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(далее - Конкурс)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нципы деятельности 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29355</wp:posOffset>
                </wp:positionH>
                <wp:positionV relativeFrom="page">
                  <wp:posOffset>437515</wp:posOffset>
                </wp:positionV>
                <wp:extent cx="102235" cy="139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1pt;mso-wrap-distance-left:0pt;mso-wrap-distance-right:0pt;mso-wrap-distance-top:0pt;mso-wrap-distance-bottom:0pt;margin-top:34.45pt;mso-position-vertical-relative:page;margin-left:293.6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2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8185</wp:posOffset>
                </wp:positionH>
                <wp:positionV relativeFrom="page">
                  <wp:posOffset>749935</wp:posOffset>
                </wp:positionV>
                <wp:extent cx="6129655" cy="95021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950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20" w:righ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еспечение объективности при рассмотрении заявок на участие в Конкур</w:t>
                              <w:softHyphen/>
                              <w:t>се;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300"/>
                              <w:ind w:left="20" w:righ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еспечение доступности информации, предоставления равных условий при проведении Конкурса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322" w:before="0" w:after="0"/>
                              <w:ind w:lef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bookmark1"/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Функции Комиссии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68" w:leader="none"/>
                              </w:tabs>
                              <w:autoSpaceDE w:val="true"/>
                              <w:spacing w:lineRule="exact" w:line="322"/>
                              <w:ind w:lef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иссия выполняет следующие функ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273" w:leader="none"/>
                              </w:tabs>
                              <w:autoSpaceDE w:val="true"/>
                              <w:spacing w:lineRule="exact" w:line="322"/>
                              <w:ind w:left="20" w:righ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убликовывает и размещает сообщение о проведении конкурса (при проведении открытого конкурс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282" w:leader="none"/>
                              </w:tabs>
                              <w:autoSpaceDE w:val="true"/>
                              <w:spacing w:lineRule="exact" w:line="322"/>
                              <w:ind w:left="20" w:righ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правляет лицам в соответствии с решением о заключении концес</w:t>
                              <w:softHyphen/>
                              <w:t>сионного соглашения сообщение о проведении конкурса одновременно с при</w:t>
                              <w:softHyphen/>
                              <w:t>глашением принять участие в конкурсе (при проведении закрытого конкурс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335" w:leader="none"/>
                              </w:tabs>
                              <w:autoSpaceDE w:val="true"/>
                              <w:spacing w:lineRule="exact" w:line="322"/>
                              <w:ind w:left="20" w:righ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убликовывает и размещает сообщение о внесении изменений в конкурсную документацию, а также направляет указанное сообщение лицам в соответствии с решением о заключении концессионного соглаш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251" w:leader="none"/>
                              </w:tabs>
                              <w:autoSpaceDE w:val="true"/>
                              <w:spacing w:lineRule="exact" w:line="322"/>
                              <w:ind w:lef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нимает заявки на участие в конкурс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316" w:leader="none"/>
                              </w:tabs>
                              <w:autoSpaceDE w:val="true"/>
                              <w:spacing w:lineRule="exact" w:line="322"/>
                              <w:ind w:left="20" w:righ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оставляет конкурсную документацию, разъяснения положений конкурсной документ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256" w:leader="none"/>
                              </w:tabs>
                              <w:autoSpaceDE w:val="true"/>
                              <w:spacing w:lineRule="exact" w:line="322"/>
                              <w:ind w:lef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уществляет вскрытие конвертов с заявками на участие в конкурс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350" w:leader="none"/>
                              </w:tabs>
                              <w:autoSpaceDE w:val="true"/>
                              <w:spacing w:lineRule="exact" w:line="322"/>
                              <w:ind w:left="20" w:righ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ряет документы и материалы, представленные заявителями, участниками конкурса в соответствии с требованиями, установленными кон</w:t>
                              <w:softHyphen/>
                              <w:t>курсной документаци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350" w:leader="none"/>
                              </w:tabs>
                              <w:autoSpaceDE w:val="true"/>
                              <w:spacing w:lineRule="exact" w:line="322"/>
                              <w:ind w:left="20" w:righ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ряет документы и материалы, представленные заявителями, участниками конкурса в соответствии с требованиями, установленными кон</w:t>
                              <w:softHyphen/>
                              <w:t>курсной документаци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268" w:leader="none"/>
                              </w:tabs>
                              <w:autoSpaceDE w:val="true"/>
                              <w:spacing w:lineRule="exact" w:line="322"/>
                              <w:ind w:left="20" w:righ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танавливает соответствие заявителей и представленных ими заявок на участие в конкурсе требованиям, установленным конкурсной документаци</w:t>
                              <w:softHyphen/>
                              <w:t>ей, и соответствие конкурсных предложений критериям конкурса и указанным требовани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50" w:leader="none"/>
                              </w:tabs>
                              <w:autoSpaceDE w:val="true"/>
                              <w:spacing w:lineRule="exact" w:line="322"/>
                              <w:ind w:left="20" w:righ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случае необходимости запрашивает и получает у соответствую</w:t>
                              <w:softHyphen/>
                              <w:t>щих органов и организаций информацию для проверки достоверности пред</w:t>
                              <w:softHyphen/>
                              <w:t>ставленных заявителями, участниками конкурса свед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36" w:leader="none"/>
                              </w:tabs>
                              <w:autoSpaceDE w:val="true"/>
                              <w:spacing w:lineRule="exact" w:line="322"/>
                              <w:ind w:left="20" w:righ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395" w:leader="none"/>
                              </w:tabs>
                              <w:autoSpaceDE w:val="true"/>
                              <w:spacing w:lineRule="exact" w:line="322"/>
                              <w:ind w:lef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ределяет участников конкур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94" w:leader="none"/>
                              </w:tabs>
                              <w:autoSpaceDE w:val="true"/>
                              <w:spacing w:lineRule="exact" w:line="322"/>
                              <w:ind w:left="20" w:righ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правляет участникам конкурса приглашения представить кон</w:t>
                              <w:softHyphen/>
                              <w:t>курсные предложения, рассматривает и оценивает конкурсные предложения, в том числе осуществляет оценку конкурсных предложений в баллах в соответ</w:t>
                              <w:softHyphen/>
                              <w:t>ствии с критерием конкур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50" w:leader="none"/>
                              </w:tabs>
                              <w:autoSpaceDE w:val="true"/>
                              <w:spacing w:lineRule="exact" w:line="322"/>
                              <w:ind w:left="20" w:righ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ределяет победителя конкурса и направляет ему уведомление о признании его победител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10" w:leader="none"/>
                              </w:tabs>
                              <w:autoSpaceDE w:val="true"/>
                              <w:spacing w:lineRule="exact" w:line="322"/>
                              <w:ind w:lef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исывает протокол вскрытия конвертов с заявками на участие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курсе, протокол проведения пр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варительного отбора участников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курса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отокол вскрытия конвертов с конкурсными предложениями, протокол рас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748.2pt;mso-wrap-distance-left:0pt;mso-wrap-distance-right:0pt;mso-wrap-distance-top:0pt;mso-wrap-distance-bottom:0pt;margin-top:59.05pt;mso-position-vertical-relative:page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20" w:righ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еспечение объективности при рассмотрении заявок на участие в Конкур</w:t>
                        <w:softHyphen/>
                        <w:t>се;</w:t>
                      </w:r>
                    </w:p>
                    <w:p>
                      <w:pPr>
                        <w:pStyle w:val="Normal"/>
                        <w:spacing w:lineRule="exact" w:line="322" w:before="0" w:after="300"/>
                        <w:ind w:left="20" w:righ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еспечение доступности информации, предоставления равных условий при проведении Конкурса.</w:t>
                      </w:r>
                    </w:p>
                    <w:p>
                      <w:pPr>
                        <w:pStyle w:val="22"/>
                        <w:widowControl w:val="false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366" w:leader="none"/>
                        </w:tabs>
                        <w:spacing w:lineRule="exact" w:line="322" w:before="0" w:after="0"/>
                        <w:ind w:left="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1" w:name="bookmark1"/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>Функции Комиссии</w:t>
                      </w:r>
                      <w:bookmarkEnd w:id="1"/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68" w:leader="none"/>
                        </w:tabs>
                        <w:autoSpaceDE w:val="true"/>
                        <w:spacing w:lineRule="exact" w:line="322"/>
                        <w:ind w:lef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иссия выполняет следующие функ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273" w:leader="none"/>
                        </w:tabs>
                        <w:autoSpaceDE w:val="true"/>
                        <w:spacing w:lineRule="exact" w:line="322"/>
                        <w:ind w:left="20" w:righ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публиковывает и размещает сообщение о проведении конкурса (при проведении открытого конкурс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282" w:leader="none"/>
                        </w:tabs>
                        <w:autoSpaceDE w:val="true"/>
                        <w:spacing w:lineRule="exact" w:line="322"/>
                        <w:ind w:left="20" w:righ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аправляет лицам в соответствии с решением о заключении концес</w:t>
                        <w:softHyphen/>
                        <w:t>сионного соглашения сообщение о проведении конкурса одновременно с при</w:t>
                        <w:softHyphen/>
                        <w:t>глашением принять участие в конкурсе (при проведении закрытого конкурс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335" w:leader="none"/>
                        </w:tabs>
                        <w:autoSpaceDE w:val="true"/>
                        <w:spacing w:lineRule="exact" w:line="322"/>
                        <w:ind w:left="20" w:righ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публиковывает и размещает сообщение о внесении изменений в конкурсную документацию, а также направляет указанное сообщение лицам в соответствии с решением о заключении концессионного соглаш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251" w:leader="none"/>
                        </w:tabs>
                        <w:autoSpaceDE w:val="true"/>
                        <w:spacing w:lineRule="exact" w:line="322"/>
                        <w:ind w:lef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нимает заявки на участие в конкурс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316" w:leader="none"/>
                        </w:tabs>
                        <w:autoSpaceDE w:val="true"/>
                        <w:spacing w:lineRule="exact" w:line="322"/>
                        <w:ind w:left="20" w:righ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едоставляет конкурсную документацию, разъяснения положений конкурсной документ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256" w:leader="none"/>
                        </w:tabs>
                        <w:autoSpaceDE w:val="true"/>
                        <w:spacing w:lineRule="exact" w:line="322"/>
                        <w:ind w:lef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существляет вскрытие конвертов с заявками на участие в конкурс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350" w:leader="none"/>
                        </w:tabs>
                        <w:autoSpaceDE w:val="true"/>
                        <w:spacing w:lineRule="exact" w:line="322"/>
                        <w:ind w:left="20" w:righ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веряет документы и материалы, представленные заявителями, участниками конкурса в соответствии с требованиями, установленными кон</w:t>
                        <w:softHyphen/>
                        <w:t>курсной документаци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350" w:leader="none"/>
                        </w:tabs>
                        <w:autoSpaceDE w:val="true"/>
                        <w:spacing w:lineRule="exact" w:line="322"/>
                        <w:ind w:left="20" w:righ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веряет документы и материалы, представленные заявителями, участниками конкурса в соответствии с требованиями, установленными кон</w:t>
                        <w:softHyphen/>
                        <w:t>курсной документаци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268" w:leader="none"/>
                        </w:tabs>
                        <w:autoSpaceDE w:val="true"/>
                        <w:spacing w:lineRule="exact" w:line="322"/>
                        <w:ind w:left="20" w:righ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станавливает соответствие заявителей и представленных ими заявок на участие в конкурсе требованиям, установленным конкурсной документаци</w:t>
                        <w:softHyphen/>
                        <w:t>ей, и соответствие конкурсных предложений критериям конкурса и указанным требовани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50" w:leader="none"/>
                        </w:tabs>
                        <w:autoSpaceDE w:val="true"/>
                        <w:spacing w:lineRule="exact" w:line="322"/>
                        <w:ind w:left="20" w:righ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 случае необходимости запрашивает и получает у соответствую</w:t>
                        <w:softHyphen/>
                        <w:t>щих органов и организаций информацию для проверки достоверности пред</w:t>
                        <w:softHyphen/>
                        <w:t>ставленных заявителями, участниками конкурса свед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36" w:leader="none"/>
                        </w:tabs>
                        <w:autoSpaceDE w:val="true"/>
                        <w:spacing w:lineRule="exact" w:line="322"/>
                        <w:ind w:left="20" w:righ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395" w:leader="none"/>
                        </w:tabs>
                        <w:autoSpaceDE w:val="true"/>
                        <w:spacing w:lineRule="exact" w:line="322"/>
                        <w:ind w:lef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пределяет участников конкурс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94" w:leader="none"/>
                        </w:tabs>
                        <w:autoSpaceDE w:val="true"/>
                        <w:spacing w:lineRule="exact" w:line="322"/>
                        <w:ind w:left="20" w:righ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аправляет участникам конкурса приглашения представить кон</w:t>
                        <w:softHyphen/>
                        <w:t>курсные предложения, рассматривает и оценивает конкурсные предложения, в том числе осуществляет оценку конкурсных предложений в баллах в соответ</w:t>
                        <w:softHyphen/>
                        <w:t>ствии с критерием конкурс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50" w:leader="none"/>
                        </w:tabs>
                        <w:autoSpaceDE w:val="true"/>
                        <w:spacing w:lineRule="exact" w:line="322"/>
                        <w:ind w:left="20" w:righ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пределяет победителя конкурса и направляет ему уведомление о признании его победител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10" w:leader="none"/>
                        </w:tabs>
                        <w:autoSpaceDE w:val="true"/>
                        <w:spacing w:lineRule="exact" w:line="322"/>
                        <w:ind w:lef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дписывает протокол вскрытия конвертов с заявками на участие 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конкурсе, протокол проведения пре</w:t>
                      </w:r>
                      <w:r>
                        <w:rPr>
                          <w:sz w:val="28"/>
                          <w:szCs w:val="28"/>
                        </w:rPr>
                        <w:t xml:space="preserve">дварительного отбора участников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конкурса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отокол вскрытия конвертов с конкурсными предложениями, протокол рас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26815</wp:posOffset>
                </wp:positionH>
                <wp:positionV relativeFrom="page">
                  <wp:posOffset>437515</wp:posOffset>
                </wp:positionV>
                <wp:extent cx="102235" cy="1397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1pt;mso-wrap-distance-left:0pt;mso-wrap-distance-right:0pt;mso-wrap-distance-top:0pt;mso-wrap-distance-bottom:0pt;margin-top:34.45pt;mso-position-vertical-relative:page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2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1360</wp:posOffset>
                </wp:positionH>
                <wp:positionV relativeFrom="page">
                  <wp:posOffset>740410</wp:posOffset>
                </wp:positionV>
                <wp:extent cx="6123305" cy="95027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50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мотрения и оценки конкурсных предложений, протокол о результатах прове</w:t>
                              <w:softHyphen/>
                              <w:t>дения конкур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12" w:leader="none"/>
                              </w:tabs>
                              <w:autoSpaceDE w:val="true"/>
                              <w:spacing w:lineRule="exact" w:line="322"/>
                              <w:ind w:left="20" w:right="2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ведомляет участников конкурса о результатах проведения конкур</w:t>
                              <w:softHyphen/>
                              <w:t>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36" w:leader="none"/>
                              </w:tabs>
                              <w:autoSpaceDE w:val="true"/>
                              <w:spacing w:lineRule="exact" w:line="322" w:before="0" w:after="300"/>
                              <w:ind w:left="20" w:right="2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убликовывает и размещает сообщение о результатах проведения конкурса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456" w:leader="none"/>
                              </w:tabs>
                              <w:spacing w:lineRule="exact" w:line="322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2" w:name="bookmark2"/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рганизация деятельности комиссии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045" w:leader="none"/>
                              </w:tabs>
                              <w:autoSpaceDE w:val="true"/>
                              <w:spacing w:lineRule="exact" w:line="322"/>
                              <w:ind w:left="2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седатель Комисс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261" w:leader="none"/>
                              </w:tabs>
                              <w:autoSpaceDE w:val="true"/>
                              <w:spacing w:lineRule="exact" w:line="322"/>
                              <w:ind w:left="2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уществляет общее руководство работой Коми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256" w:leader="none"/>
                              </w:tabs>
                              <w:autoSpaceDE w:val="true"/>
                              <w:spacing w:lineRule="exact" w:line="322"/>
                              <w:ind w:left="2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дет заседания Коми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261" w:leader="none"/>
                              </w:tabs>
                              <w:autoSpaceDE w:val="true"/>
                              <w:spacing w:lineRule="exact" w:line="322"/>
                              <w:ind w:left="2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ределяет порядок рассмотрения обсуждаемых вопрос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297" w:leader="none"/>
                              </w:tabs>
                              <w:autoSpaceDE w:val="true"/>
                              <w:spacing w:lineRule="exact" w:line="322"/>
                              <w:ind w:left="20" w:right="2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значает члена Комиссии, осуществляющего вскрытие конвертов с заявками на участие в Конкурс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345" w:leader="none"/>
                              </w:tabs>
                              <w:autoSpaceDE w:val="true"/>
                              <w:spacing w:lineRule="exact" w:line="322"/>
                              <w:ind w:left="20" w:right="2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случае необходимости назначает дату внеочередного заседания Коми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316" w:leader="none"/>
                              </w:tabs>
                              <w:autoSpaceDE w:val="true"/>
                              <w:spacing w:lineRule="exact" w:line="322"/>
                              <w:ind w:left="20" w:right="2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исывает протоколы заседаний Комиссии, выписки из протоко</w:t>
                              <w:softHyphen/>
                              <w:t>лов и другие документы Коми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261" w:leader="none"/>
                              </w:tabs>
                              <w:autoSpaceDE w:val="true"/>
                              <w:spacing w:lineRule="exact" w:line="322"/>
                              <w:ind w:left="2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уществляет другие функци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.2. Заместитель председателя Комисс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256" w:leader="none"/>
                              </w:tabs>
                              <w:autoSpaceDE w:val="true"/>
                              <w:spacing w:lineRule="exact" w:line="322"/>
                              <w:ind w:left="2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полняет отдельные поручения председателя Коми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287" w:leader="none"/>
                              </w:tabs>
                              <w:autoSpaceDE w:val="true"/>
                              <w:spacing w:lineRule="exact" w:line="322"/>
                              <w:ind w:left="20" w:right="2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уществляет полномочия председателя Комиссии в период его вре</w:t>
                              <w:softHyphen/>
                              <w:t>менного отсутствия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.3. Секретарь Комисс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01" w:leader="none"/>
                              </w:tabs>
                              <w:autoSpaceDE w:val="true"/>
                              <w:spacing w:lineRule="exact" w:line="322"/>
                              <w:ind w:left="0" w:right="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уществляет организационное обеспечение деятельности Коми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61" w:leader="none"/>
                              </w:tabs>
                              <w:autoSpaceDE w:val="true"/>
                              <w:spacing w:lineRule="exact" w:line="322"/>
                              <w:ind w:left="2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еспечивает подготовку материалов к заседаниям Коми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316" w:leader="none"/>
                              </w:tabs>
                              <w:autoSpaceDE w:val="true"/>
                              <w:spacing w:lineRule="exact" w:line="322" w:before="0" w:after="300"/>
                              <w:ind w:left="20" w:right="2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дет протоколы заседаний Комиссии, обеспечивает их хранение в установленном порядке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322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3" w:name="bookmark3"/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рава и обязанности членов Комиссии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045" w:leader="none"/>
                              </w:tabs>
                              <w:autoSpaceDE w:val="true"/>
                              <w:spacing w:lineRule="exact" w:line="322"/>
                              <w:ind w:left="2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ы Комиссии обяза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82" w:leader="none"/>
                              </w:tabs>
                              <w:autoSpaceDE w:val="true"/>
                              <w:spacing w:lineRule="exact" w:line="322"/>
                              <w:ind w:left="20" w:right="2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нать и руководствоваться в своей деятельности требованиями зако</w:t>
                              <w:softHyphen/>
                              <w:t>нодательства Российской Федерации и настоящего Полож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51" w:leader="none"/>
                              </w:tabs>
                              <w:autoSpaceDE w:val="true"/>
                              <w:spacing w:lineRule="exact" w:line="322"/>
                              <w:ind w:left="2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чно присутствовать на заседаниях Коми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63" w:leader="none"/>
                              </w:tabs>
                              <w:autoSpaceDE w:val="true"/>
                              <w:spacing w:lineRule="exact" w:line="322"/>
                              <w:ind w:left="20" w:right="2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нимать решения по вопросам, отнесенным к компетенции Комис</w:t>
                              <w:softHyphen/>
                              <w:t>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61" w:leader="none"/>
                              </w:tabs>
                              <w:autoSpaceDE w:val="true"/>
                              <w:spacing w:lineRule="exact" w:line="322"/>
                              <w:ind w:left="2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ределять победителей Конкурс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97" w:leader="none"/>
                              </w:tabs>
                              <w:autoSpaceDE w:val="true"/>
                              <w:spacing w:lineRule="exact" w:line="322"/>
                              <w:ind w:left="20" w:right="2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 проводить переговоров с участниками Конкурсов до их проведе</w:t>
                              <w:softHyphen/>
                              <w:t>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326" w:leader="none"/>
                              </w:tabs>
                              <w:autoSpaceDE w:val="true"/>
                              <w:spacing w:lineRule="exact" w:line="322"/>
                              <w:ind w:left="20" w:right="2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блюдать конфиденциальность информации, ставшей известной в ходе проведения Конкурс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045" w:leader="none"/>
                              </w:tabs>
                              <w:autoSpaceDE w:val="true"/>
                              <w:spacing w:lineRule="exact" w:line="322"/>
                              <w:ind w:left="2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ы Комиссии вправ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73" w:leader="none"/>
                              </w:tabs>
                              <w:autoSpaceDE w:val="true"/>
                              <w:spacing w:lineRule="exact" w:line="322"/>
                              <w:ind w:left="20" w:right="2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накомиться со всеми представленными на рассмотрение документа</w:t>
                              <w:softHyphen/>
                              <w:t>ми, сведениями, заявками на участие в Конкурс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56" w:leader="none"/>
                              </w:tabs>
                              <w:autoSpaceDE w:val="true"/>
                              <w:spacing w:lineRule="exact" w:line="322"/>
                              <w:ind w:left="5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ступать по вопросам повестки дня на заседаниях Комиссии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48.25pt;mso-wrap-distance-left:0pt;mso-wrap-distance-right:0pt;mso-wrap-distance-top:0pt;mso-wrap-distance-bottom:0pt;margin-top:58.3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мотрения и оценки конкурсных предложений, протокол о результатах прове</w:t>
                        <w:softHyphen/>
                        <w:t>дения конкурс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12" w:leader="none"/>
                        </w:tabs>
                        <w:autoSpaceDE w:val="true"/>
                        <w:spacing w:lineRule="exact" w:line="322"/>
                        <w:ind w:left="20" w:right="20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ведомляет участников конкурса о результатах проведения конкур</w:t>
                        <w:softHyphen/>
                        <w:t>с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36" w:leader="none"/>
                        </w:tabs>
                        <w:autoSpaceDE w:val="true"/>
                        <w:spacing w:lineRule="exact" w:line="322" w:before="0" w:after="300"/>
                        <w:ind w:left="20" w:right="20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публиковывает и размещает сообщение о результатах проведения конкурса.</w:t>
                      </w:r>
                    </w:p>
                    <w:p>
                      <w:pPr>
                        <w:pStyle w:val="22"/>
                        <w:widowControl w:val="false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456" w:leader="none"/>
                        </w:tabs>
                        <w:spacing w:lineRule="exact" w:line="322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4" w:name="bookmark2"/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>Организация деятельности комиссии</w:t>
                      </w:r>
                      <w:bookmarkEnd w:id="4"/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045" w:leader="none"/>
                        </w:tabs>
                        <w:autoSpaceDE w:val="true"/>
                        <w:spacing w:lineRule="exact" w:line="322"/>
                        <w:ind w:left="20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едседатель Комисс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261" w:leader="none"/>
                        </w:tabs>
                        <w:autoSpaceDE w:val="true"/>
                        <w:spacing w:lineRule="exact" w:line="322"/>
                        <w:ind w:left="20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существляет общее руководство работой Коми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256" w:leader="none"/>
                        </w:tabs>
                        <w:autoSpaceDE w:val="true"/>
                        <w:spacing w:lineRule="exact" w:line="322"/>
                        <w:ind w:left="20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едет заседания Коми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261" w:leader="none"/>
                        </w:tabs>
                        <w:autoSpaceDE w:val="true"/>
                        <w:spacing w:lineRule="exact" w:line="322"/>
                        <w:ind w:left="20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пределяет порядок рассмотрения обсуждаемых вопрос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297" w:leader="none"/>
                        </w:tabs>
                        <w:autoSpaceDE w:val="true"/>
                        <w:spacing w:lineRule="exact" w:line="322"/>
                        <w:ind w:left="20" w:right="20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азначает члена Комиссии, осуществляющего вскрытие конвертов с заявками на участие в Конкурс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345" w:leader="none"/>
                        </w:tabs>
                        <w:autoSpaceDE w:val="true"/>
                        <w:spacing w:lineRule="exact" w:line="322"/>
                        <w:ind w:left="20" w:right="20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 случае необходимости назначает дату внеочередного заседания Коми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316" w:leader="none"/>
                        </w:tabs>
                        <w:autoSpaceDE w:val="true"/>
                        <w:spacing w:lineRule="exact" w:line="322"/>
                        <w:ind w:left="20" w:right="20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дписывает протоколы заседаний Комиссии, выписки из протоко</w:t>
                        <w:softHyphen/>
                        <w:t>лов и другие документы Коми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261" w:leader="none"/>
                        </w:tabs>
                        <w:autoSpaceDE w:val="true"/>
                        <w:spacing w:lineRule="exact" w:line="322"/>
                        <w:ind w:left="20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существляет другие функции.</w:t>
                      </w:r>
                    </w:p>
                    <w:p>
                      <w:pPr>
                        <w:pStyle w:val="Normal"/>
                        <w:spacing w:lineRule="exact" w:line="322"/>
                        <w:ind w:left="20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6.2. Заместитель председателя Комисс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256" w:leader="none"/>
                        </w:tabs>
                        <w:autoSpaceDE w:val="true"/>
                        <w:spacing w:lineRule="exact" w:line="322"/>
                        <w:ind w:left="20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ыполняет отдельные поручения председателя Коми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287" w:leader="none"/>
                        </w:tabs>
                        <w:autoSpaceDE w:val="true"/>
                        <w:spacing w:lineRule="exact" w:line="322"/>
                        <w:ind w:left="20" w:right="20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существляет полномочия председателя Комиссии в период его вре</w:t>
                        <w:softHyphen/>
                        <w:t>менного отсутствия.</w:t>
                      </w:r>
                    </w:p>
                    <w:p>
                      <w:pPr>
                        <w:pStyle w:val="Normal"/>
                        <w:spacing w:lineRule="exact" w:line="322"/>
                        <w:ind w:left="20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6.3. Секретарь Комисс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01" w:leader="none"/>
                        </w:tabs>
                        <w:autoSpaceDE w:val="true"/>
                        <w:spacing w:lineRule="exact" w:line="322"/>
                        <w:ind w:left="0" w:right="2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существляет организационное обеспечение деятельности Коми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61" w:leader="none"/>
                        </w:tabs>
                        <w:autoSpaceDE w:val="true"/>
                        <w:spacing w:lineRule="exact" w:line="322"/>
                        <w:ind w:left="20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еспечивает подготовку материалов к заседаниям Коми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316" w:leader="none"/>
                        </w:tabs>
                        <w:autoSpaceDE w:val="true"/>
                        <w:spacing w:lineRule="exact" w:line="322" w:before="0" w:after="300"/>
                        <w:ind w:left="20" w:right="20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едет протоколы заседаний Комиссии, обеспечивает их хранение в установленном порядке.</w:t>
                      </w:r>
                    </w:p>
                    <w:p>
                      <w:pPr>
                        <w:pStyle w:val="22"/>
                        <w:widowControl w:val="false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562" w:leader="none"/>
                        </w:tabs>
                        <w:spacing w:lineRule="exact" w:line="322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5" w:name="bookmark3"/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>Права и обязанности членов Комиссии</w:t>
                      </w:r>
                      <w:bookmarkEnd w:id="5"/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045" w:leader="none"/>
                        </w:tabs>
                        <w:autoSpaceDE w:val="true"/>
                        <w:spacing w:lineRule="exact" w:line="322"/>
                        <w:ind w:left="20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Члены Комиссии обязан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282" w:leader="none"/>
                        </w:tabs>
                        <w:autoSpaceDE w:val="true"/>
                        <w:spacing w:lineRule="exact" w:line="322"/>
                        <w:ind w:left="20" w:right="20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нать и руководствоваться в своей деятельности требованиями зако</w:t>
                        <w:softHyphen/>
                        <w:t>нодательства Российской Федерации и настоящего Полож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251" w:leader="none"/>
                        </w:tabs>
                        <w:autoSpaceDE w:val="true"/>
                        <w:spacing w:lineRule="exact" w:line="322"/>
                        <w:ind w:left="20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чно присутствовать на заседаниях Коми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263" w:leader="none"/>
                        </w:tabs>
                        <w:autoSpaceDE w:val="true"/>
                        <w:spacing w:lineRule="exact" w:line="322"/>
                        <w:ind w:left="20" w:right="20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нимать решения по вопросам, отнесенным к компетенции Комис</w:t>
                        <w:softHyphen/>
                        <w:t>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261" w:leader="none"/>
                        </w:tabs>
                        <w:autoSpaceDE w:val="true"/>
                        <w:spacing w:lineRule="exact" w:line="322"/>
                        <w:ind w:left="20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пределять победителей Конкурс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297" w:leader="none"/>
                        </w:tabs>
                        <w:autoSpaceDE w:val="true"/>
                        <w:spacing w:lineRule="exact" w:line="322"/>
                        <w:ind w:left="20" w:right="20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е проводить переговоров с участниками Конкурсов до их проведе</w:t>
                        <w:softHyphen/>
                        <w:t>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326" w:leader="none"/>
                        </w:tabs>
                        <w:autoSpaceDE w:val="true"/>
                        <w:spacing w:lineRule="exact" w:line="322"/>
                        <w:ind w:left="20" w:right="20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блюдать конфиденциальность информации, ставшей известной в ходе проведения Конкурс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045" w:leader="none"/>
                        </w:tabs>
                        <w:autoSpaceDE w:val="true"/>
                        <w:spacing w:lineRule="exact" w:line="322"/>
                        <w:ind w:left="20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Члены Комиссии вправ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273" w:leader="none"/>
                        </w:tabs>
                        <w:autoSpaceDE w:val="true"/>
                        <w:spacing w:lineRule="exact" w:line="322"/>
                        <w:ind w:left="20" w:right="20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накомиться со всеми представленными на рассмотрение документа</w:t>
                        <w:softHyphen/>
                        <w:t>ми, сведениями, заявками на участие в Конкурс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256" w:leader="none"/>
                        </w:tabs>
                        <w:autoSpaceDE w:val="true"/>
                        <w:spacing w:lineRule="exact" w:line="322"/>
                        <w:ind w:left="5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ыступать по вопросам повестки дня на заседаниях Комиссии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0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51885</wp:posOffset>
                </wp:positionH>
                <wp:positionV relativeFrom="page">
                  <wp:posOffset>459105</wp:posOffset>
                </wp:positionV>
                <wp:extent cx="102235" cy="1397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1pt;mso-wrap-distance-left:0pt;mso-wrap-distance-right:0pt;mso-wrap-distance-top:0pt;mso-wrap-distance-bottom:0pt;margin-top:36.15pt;mso-position-vertical-relative:page;margin-left:287.5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2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0080</wp:posOffset>
                </wp:positionH>
                <wp:positionV relativeFrom="page">
                  <wp:posOffset>770890</wp:posOffset>
                </wp:positionV>
                <wp:extent cx="6410960" cy="858266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858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11" w:leader="none"/>
                              </w:tabs>
                              <w:autoSpaceDE w:val="true"/>
                              <w:spacing w:lineRule="exact" w:line="322"/>
                              <w:ind w:left="20" w:righ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рять правильность содержания протоколов заседаний Комис</w:t>
                              <w:softHyphen/>
                              <w:t>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61" w:leader="none"/>
                              </w:tabs>
                              <w:autoSpaceDE w:val="true"/>
                              <w:spacing w:lineRule="exact" w:line="322"/>
                              <w:ind w:lef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ражать свое особое мнение в протоколах заседания Коми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45" w:leader="none"/>
                              </w:tabs>
                              <w:autoSpaceDE w:val="true"/>
                              <w:spacing w:lineRule="exact" w:line="322" w:before="0" w:after="300"/>
                              <w:ind w:left="20" w:righ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уществлять иные действия в соответствии с законодательством Российской Федерации и настоящим Положением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687" w:leader="none"/>
                              </w:tabs>
                              <w:spacing w:lineRule="exact" w:line="322" w:before="0" w:after="0"/>
                              <w:ind w:lef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6" w:name="bookmark4"/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роведение заседаний Комиссии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иссия осуществляет свою деятельность в форме заседаний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0" w:righ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седание Комиссии считается правомочным, если на нем присутствует более половины членов Комисси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0" w:righ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седания ведет председатель Комиссии, в его отсутствие - заместитель председателя Комиссии. В случае отсутствия председателя и заместителя пред</w:t>
                              <w:softHyphen/>
                              <w:t>седателя Комиссии ее работой руководит член Комиссии, назначенный предсе</w:t>
                              <w:softHyphen/>
                              <w:t>дателем Комисси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ы Комиссии участвуют в заседаниях лично, без права замены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0" w:righ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кретарь Комиссии вправе участвовать в обсуждении вопросов, рассмат</w:t>
                              <w:softHyphen/>
                              <w:t>риваемых на заседаниях Комиссии, но не принимает участие в голосовании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300"/>
                              <w:ind w:left="20" w:righ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иссия может привлекать к своей деятельности экспертов - лиц, обла</w:t>
                              <w:softHyphen/>
                              <w:t>дающих специальными знаниями в сфере образования, проектирования и стро</w:t>
                              <w:softHyphen/>
                              <w:t>ительства, что подтверждается соответствующими документами и(или) опытом работы эксперта не менее 5 лет. Экспертами не могут быть лица, лично заинте</w:t>
                              <w:softHyphen/>
                              <w:t>ресованные в результатах Конкурсов. Эксперты представляют в Комиссию экс</w:t>
                              <w:softHyphen/>
                              <w:t>пертные заключения. Мнение эксперта, изложенное в экспертном заключении, носит рекомендательный характер и не является обязательным для Комисс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480"/>
                              <w:ind w:lef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7" w:name="bookmark5"/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IX. Принятие решений Комиссией</w:t>
                            </w:r>
                            <w:bookmarkEnd w:id="7"/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0" w:righ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курсная комиссия правомочна принимать решения, если на заседании конкурсной комиссии присутствует не менее чем пятьдесят процентов общего числа ее членов, при этом каждый член конкурсной комиссии имеет один го</w:t>
                              <w:softHyphen/>
                              <w:t>лос. Решения конкурсной комиссии принимаются большинством голосов от числа голосов членов конкурсной комиссии, принявших участие в ее заседании. В случае равенства числа голосов голос председателя конкурсной комиссии считается решающим. Решения конкурсной комиссии оформляются протоко</w:t>
                              <w:softHyphen/>
                              <w:t>лами, которые подписывают члены конкурсной комиссии, принявшие участие в заседании конкурсной комисс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675.8pt;mso-wrap-distance-left:0pt;mso-wrap-distance-right:0pt;mso-wrap-distance-top:0pt;mso-wrap-distance-bottom:0pt;margin-top:60.7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311" w:leader="none"/>
                        </w:tabs>
                        <w:autoSpaceDE w:val="true"/>
                        <w:spacing w:lineRule="exact" w:line="322"/>
                        <w:ind w:left="20" w:righ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верять правильность содержания протоколов заседаний Комис</w:t>
                        <w:softHyphen/>
                        <w:t>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261" w:leader="none"/>
                        </w:tabs>
                        <w:autoSpaceDE w:val="true"/>
                        <w:spacing w:lineRule="exact" w:line="322"/>
                        <w:ind w:lef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ражать свое особое мнение в протоколах заседания Коми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345" w:leader="none"/>
                        </w:tabs>
                        <w:autoSpaceDE w:val="true"/>
                        <w:spacing w:lineRule="exact" w:line="322" w:before="0" w:after="300"/>
                        <w:ind w:left="20" w:righ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существлять иные действия в соответствии с законодательством Российской Федерации и настоящим Положением.</w:t>
                      </w:r>
                    </w:p>
                    <w:p>
                      <w:pPr>
                        <w:pStyle w:val="22"/>
                        <w:widowControl w:val="false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687" w:leader="none"/>
                        </w:tabs>
                        <w:spacing w:lineRule="exact" w:line="322" w:before="0" w:after="0"/>
                        <w:ind w:left="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8" w:name="bookmark4"/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>Проведение заседаний Комиссии</w:t>
                      </w:r>
                      <w:bookmarkEnd w:id="8"/>
                    </w:p>
                    <w:p>
                      <w:pPr>
                        <w:pStyle w:val="Normal"/>
                        <w:spacing w:lineRule="exact" w:line="322"/>
                        <w:ind w:lef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иссия осуществляет свою деятельность в форме заседаний.</w:t>
                      </w:r>
                    </w:p>
                    <w:p>
                      <w:pPr>
                        <w:pStyle w:val="Normal"/>
                        <w:spacing w:lineRule="exact" w:line="322"/>
                        <w:ind w:left="20" w:righ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седание Комиссии считается правомочным, если на нем присутствует более половины членов Комиссии.</w:t>
                      </w:r>
                    </w:p>
                    <w:p>
                      <w:pPr>
                        <w:pStyle w:val="Normal"/>
                        <w:spacing w:lineRule="exact" w:line="322"/>
                        <w:ind w:left="20" w:righ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седания ведет председатель Комиссии, в его отсутствие - заместитель председателя Комиссии. В случае отсутствия председателя и заместителя пред</w:t>
                        <w:softHyphen/>
                        <w:t>седателя Комиссии ее работой руководит член Комиссии, назначенный предсе</w:t>
                        <w:softHyphen/>
                        <w:t>дателем Комиссии.</w:t>
                      </w:r>
                    </w:p>
                    <w:p>
                      <w:pPr>
                        <w:pStyle w:val="Normal"/>
                        <w:spacing w:lineRule="exact" w:line="322"/>
                        <w:ind w:lef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Члены Комиссии участвуют в заседаниях лично, без права замены.</w:t>
                      </w:r>
                    </w:p>
                    <w:p>
                      <w:pPr>
                        <w:pStyle w:val="Normal"/>
                        <w:spacing w:lineRule="exact" w:line="322"/>
                        <w:ind w:left="20" w:righ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кретарь Комиссии вправе участвовать в обсуждении вопросов, рассмат</w:t>
                        <w:softHyphen/>
                        <w:t>риваемых на заседаниях Комиссии, но не принимает участие в голосовании.</w:t>
                      </w:r>
                    </w:p>
                    <w:p>
                      <w:pPr>
                        <w:pStyle w:val="Normal"/>
                        <w:spacing w:lineRule="exact" w:line="322" w:before="0" w:after="300"/>
                        <w:ind w:left="20" w:righ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иссия может привлекать к своей деятельности экспертов - лиц, обла</w:t>
                        <w:softHyphen/>
                        <w:t>дающих специальными знаниями в сфере образования, проектирования и стро</w:t>
                        <w:softHyphen/>
                        <w:t>ительства, что подтверждается соответствующими документами и(или) опытом работы эксперта не менее 5 лет. Экспертами не могут быть лица, лично заинте</w:t>
                        <w:softHyphen/>
                        <w:t>ресованные в результатах Конкурсов. Эксперты представляют в Комиссию экс</w:t>
                        <w:softHyphen/>
                        <w:t>пертные заключения. Мнение эксперта, изложенное в экспертном заключении, носит рекомендательный характер и не является обязательным для Комиссии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480"/>
                        <w:ind w:left="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9" w:name="bookmark5"/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>IX. Принятие решений Комиссией</w:t>
                      </w:r>
                      <w:bookmarkEnd w:id="9"/>
                    </w:p>
                    <w:p>
                      <w:pPr>
                        <w:pStyle w:val="Normal"/>
                        <w:spacing w:lineRule="exact" w:line="322"/>
                        <w:ind w:left="20" w:righ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нкурсная комиссия правомочна принимать решения, если на заседании конкурсной комиссии присутствует не менее чем пятьдесят процентов общего числа ее членов, при этом каждый член конкурсной комиссии имеет один го</w:t>
                        <w:softHyphen/>
                        <w:t>лос. Решения конкурсной комиссии принимаются большинством голосов от числа голосов членов конкурсной комиссии, принявших участие в ее заседании. В случае равенства числа голосов голос председателя конкурсной комиссии считается решающим. Решения конкурсной комиссии оформляются протоко</w:t>
                        <w:softHyphen/>
                        <w:t>лами, которые подписывают члены конкурсной комиссии, принявшие участие в заседании конкурсной комисс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36645</wp:posOffset>
                </wp:positionH>
                <wp:positionV relativeFrom="page">
                  <wp:posOffset>437515</wp:posOffset>
                </wp:positionV>
                <wp:extent cx="102235" cy="1397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1pt;mso-wrap-distance-left:0pt;mso-wrap-distance-right:0pt;mso-wrap-distance-top:0pt;mso-wrap-distance-bottom:0pt;margin-top:34.45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2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10380</wp:posOffset>
                </wp:positionH>
                <wp:positionV relativeFrom="page">
                  <wp:posOffset>606425</wp:posOffset>
                </wp:positionV>
                <wp:extent cx="2639695" cy="105727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№2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я администра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елка Березовка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83.25pt;mso-wrap-distance-left:0pt;mso-wrap-distance-right:0pt;mso-wrap-distance-top:0pt;mso-wrap-distance-bottom:0pt;margin-top:47.75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ложение№2</w:t>
                      </w:r>
                    </w:p>
                    <w:p>
                      <w:pPr>
                        <w:pStyle w:val="Normal"/>
                        <w:spacing w:lineRule="exact" w:line="322"/>
                        <w:ind w:right="12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остановления администрации </w:t>
                      </w:r>
                      <w:r>
                        <w:rPr>
                          <w:sz w:val="28"/>
                          <w:szCs w:val="28"/>
                        </w:rPr>
                        <w:t>поселка Березовка</w:t>
                      </w:r>
                    </w:p>
                    <w:p>
                      <w:pPr>
                        <w:pStyle w:val="Normal"/>
                        <w:spacing w:lineRule="exact" w:line="32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07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08430</wp:posOffset>
                </wp:positionH>
                <wp:positionV relativeFrom="page">
                  <wp:posOffset>1901825</wp:posOffset>
                </wp:positionV>
                <wp:extent cx="4572000" cy="85344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3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иссии по проведению открытого конкурса на право заключения концессионного соглашения в отношении муниципального иму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7.2pt;mso-wrap-distance-left:0pt;mso-wrap-distance-right:0pt;mso-wrap-distance-top:0pt;mso-wrap-distance-bottom:0pt;margin-top:149.75pt;mso-position-vertical-relative:page;margin-left:110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322" w:before="0" w:after="0"/>
                        <w:ind w:left="33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СТАВ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22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иссии по проведению открытого конкурса на право заключения концессионного соглашения в отношении муниципального иму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5950</wp:posOffset>
                </wp:positionH>
                <wp:positionV relativeFrom="page">
                  <wp:posOffset>2660650</wp:posOffset>
                </wp:positionV>
                <wp:extent cx="1347470" cy="183705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9" w:before="0" w:after="727"/>
                              <w:ind w:righ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ханько А. Б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легова Г.М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мохина Е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44.65pt;mso-wrap-distance-left:0pt;mso-wrap-distance-right:0pt;mso-wrap-distance-top:0pt;mso-wrap-distance-bottom:0pt;margin-top:209.5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69" w:before="0" w:after="727"/>
                        <w:ind w:right="12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аханько А. Б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олегова Г.М.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мохина Е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5950</wp:posOffset>
                </wp:positionH>
                <wp:positionV relativeFrom="page">
                  <wp:posOffset>5066030</wp:posOffset>
                </wp:positionV>
                <wp:extent cx="1371600" cy="380619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0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 w:before="0" w:after="293"/>
                              <w:ind w:right="12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Члены комиссии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лотникова И.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енко О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лстихина И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9.7pt;mso-wrap-distance-left:0pt;mso-wrap-distance-right:0pt;mso-wrap-distance-top:0pt;mso-wrap-distance-bottom:0pt;margin-top:398.9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6" w:before="0" w:after="293"/>
                        <w:ind w:right="120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Члены комиссии: </w:t>
                      </w:r>
                      <w:r>
                        <w:rPr>
                          <w:sz w:val="28"/>
                          <w:szCs w:val="28"/>
                        </w:rPr>
                        <w:t>Плотникова И.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силенко О.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лстихина И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15820</wp:posOffset>
                </wp:positionH>
                <wp:positionV relativeFrom="page">
                  <wp:posOffset>2941320</wp:posOffset>
                </wp:positionV>
                <wp:extent cx="4779010" cy="605028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605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02" w:leader="none"/>
                              </w:tabs>
                              <w:autoSpaceDE w:val="true"/>
                              <w:spacing w:lineRule="exact" w:line="322" w:before="0" w:after="180"/>
                              <w:ind w:left="20" w:right="3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меститель глав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елка Березовк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председатель коми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" w:leader="none"/>
                              </w:tabs>
                              <w:spacing w:lineRule="exact" w:line="322" w:before="0" w:after="180"/>
                              <w:ind w:left="20" w:right="3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31" w:leader="none"/>
                              </w:tabs>
                              <w:autoSpaceDE w:val="true"/>
                              <w:spacing w:lineRule="exact" w:line="322" w:before="0" w:after="180"/>
                              <w:ind w:left="20" w:right="3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 по правовым вопросам, 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autoSpaceDE w:val="true"/>
                              <w:spacing w:lineRule="exact" w:line="322" w:before="0" w:after="296"/>
                              <w:ind w:left="0" w:right="3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по муниципальному заказу и электронному документооборот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, секретар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" w:leader="none"/>
                              </w:tabs>
                              <w:spacing w:lineRule="exact" w:line="322"/>
                              <w:ind w:left="20" w:right="3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" w:leader="none"/>
                              </w:tabs>
                              <w:spacing w:lineRule="exact" w:line="322"/>
                              <w:ind w:left="20" w:right="3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" w:leader="none"/>
                              </w:tabs>
                              <w:spacing w:lineRule="exact" w:line="322"/>
                              <w:ind w:left="20" w:right="3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3" w:leader="none"/>
                              </w:tabs>
                              <w:autoSpaceDE w:val="true"/>
                              <w:spacing w:lineRule="exact" w:line="322"/>
                              <w:ind w:left="20" w:right="3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дущий специалист по правовым вопроса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" w:leader="none"/>
                              </w:tabs>
                              <w:spacing w:lineRule="exact" w:line="322"/>
                              <w:ind w:left="20" w:right="3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3" w:leader="none"/>
                              </w:tabs>
                              <w:autoSpaceDE w:val="true"/>
                              <w:spacing w:lineRule="exact" w:line="322"/>
                              <w:ind w:left="20" w:right="3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.о. главного специалиста по муниципальному заказу и электронному документооборо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" w:leader="none"/>
                              </w:tabs>
                              <w:autoSpaceDE w:val="true"/>
                              <w:spacing w:lineRule="exact" w:line="322"/>
                              <w:ind w:left="20" w:right="3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3" w:leader="none"/>
                              </w:tabs>
                              <w:autoSpaceDE w:val="true"/>
                              <w:spacing w:lineRule="exact" w:line="322"/>
                              <w:ind w:left="20" w:right="3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по жизнеобеспечению и обращениям гражд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476.4pt;mso-wrap-distance-left:0pt;mso-wrap-distance-right:0pt;mso-wrap-distance-top:0pt;mso-wrap-distance-bottom:0pt;margin-top:231.6pt;mso-position-vertical-relative:page;margin-left:1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02" w:leader="none"/>
                        </w:tabs>
                        <w:autoSpaceDE w:val="true"/>
                        <w:spacing w:lineRule="exact" w:line="322" w:before="0" w:after="180"/>
                        <w:ind w:left="20" w:right="3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аместитель главы </w:t>
                      </w:r>
                      <w:r>
                        <w:rPr>
                          <w:sz w:val="28"/>
                          <w:szCs w:val="28"/>
                        </w:rPr>
                        <w:t>поселка Березовк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, председатель комисс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1" w:leader="none"/>
                        </w:tabs>
                        <w:spacing w:lineRule="exact" w:line="322" w:before="0" w:after="180"/>
                        <w:ind w:left="20" w:right="3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31" w:leader="none"/>
                        </w:tabs>
                        <w:autoSpaceDE w:val="true"/>
                        <w:spacing w:lineRule="exact" w:line="322" w:before="0" w:after="180"/>
                        <w:ind w:left="20" w:right="3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 по правовым вопросам, заместитель председател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78" w:leader="none"/>
                        </w:tabs>
                        <w:autoSpaceDE w:val="true"/>
                        <w:spacing w:lineRule="exact" w:line="322" w:before="0" w:after="296"/>
                        <w:ind w:left="0" w:right="3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по муниципальному заказу и электронному документооборот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, секретар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" w:leader="none"/>
                        </w:tabs>
                        <w:spacing w:lineRule="exact" w:line="322"/>
                        <w:ind w:left="20" w:right="3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" w:leader="none"/>
                        </w:tabs>
                        <w:spacing w:lineRule="exact" w:line="322"/>
                        <w:ind w:left="20" w:right="3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" w:leader="none"/>
                        </w:tabs>
                        <w:spacing w:lineRule="exact" w:line="322"/>
                        <w:ind w:left="20" w:right="3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3" w:leader="none"/>
                        </w:tabs>
                        <w:autoSpaceDE w:val="true"/>
                        <w:spacing w:lineRule="exact" w:line="322"/>
                        <w:ind w:left="20" w:right="3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едущий специалист по правовым вопроса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" w:leader="none"/>
                        </w:tabs>
                        <w:spacing w:lineRule="exact" w:line="322"/>
                        <w:ind w:left="20" w:right="3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3" w:leader="none"/>
                        </w:tabs>
                        <w:autoSpaceDE w:val="true"/>
                        <w:spacing w:lineRule="exact" w:line="322"/>
                        <w:ind w:left="20" w:right="3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.о. главного специалиста по муниципальному заказу и электронному документооборо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" w:leader="none"/>
                        </w:tabs>
                        <w:autoSpaceDE w:val="true"/>
                        <w:spacing w:lineRule="exact" w:line="322"/>
                        <w:ind w:left="20" w:right="3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3" w:leader="none"/>
                        </w:tabs>
                        <w:autoSpaceDE w:val="true"/>
                        <w:spacing w:lineRule="exact" w:line="322"/>
                        <w:ind w:left="20" w:right="3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по жизнеобеспечению и обращениям гражд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1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6"/>
      <w:szCs w:val="26"/>
      <w:u w:val="single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spacing w:val="4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365" w:before="900" w:after="480"/>
      <w:outlineLvl w:val="1"/>
    </w:pPr>
    <w:rPr>
      <w:sz w:val="31"/>
      <w:szCs w:val="31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  <w:lang w:val="en-US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22"/>
      <w:jc w:val="center"/>
      <w:outlineLvl w:val="0"/>
    </w:pPr>
    <w:rPr>
      <w:spacing w:val="4"/>
      <w:sz w:val="25"/>
      <w:szCs w:val="25"/>
      <w:lang w:val="en-US"/>
    </w:rPr>
  </w:style>
  <w:style w:type="paragraph" w:styleId="Style18">
    <w:name w:val="Без интервал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40" w:before="900" w:after="240"/>
    </w:pPr>
    <w:rPr>
      <w:b/>
      <w:bCs/>
      <w:spacing w:val="-1"/>
      <w:sz w:val="26"/>
      <w:szCs w:val="26"/>
    </w:rPr>
  </w:style>
  <w:style w:type="paragraph" w:styleId="24">
    <w:name w:val="Колонтитул (2)"/>
    <w:basedOn w:val="Normal"/>
    <w:qFormat/>
    <w:pPr>
      <w:shd w:fill="FFFFFF" w:val="clear"/>
      <w:autoSpaceDE w:val="true"/>
      <w:spacing w:lineRule="atLeast" w:line="0"/>
    </w:pPr>
    <w:rPr>
      <w:spacing w:val="4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39:00Z</dcterms:created>
  <dc:creator>Владелец</dc:creator>
  <dc:description/>
  <dc:language>en-US</dc:language>
  <cp:lastModifiedBy>1</cp:lastModifiedBy>
  <cp:lastPrinted>2016-07-29T12:22:00Z</cp:lastPrinted>
  <dcterms:modified xsi:type="dcterms:W3CDTF">2016-08-01T02:39:00Z</dcterms:modified>
  <cp:revision>2</cp:revision>
  <dc:subject/>
  <dc:title/>
</cp:coreProperties>
</file>