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5 » апреля  2016 г.</w:t>
        <w:tab/>
        <w:tab/>
        <w:tab/>
        <w:tab/>
        <w:tab/>
        <w:tab/>
        <w:tab/>
        <w:tab/>
        <w:t xml:space="preserve">   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 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поселка Березовка № 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04.2015г. «Об утвержд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Трудовом отряде Главы поселк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ения о системе оплаты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го отряда Главы поселка»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целях совершенствования  и  правового регулирования  в сфере временной занятости и трудового воспитания молодежи на территории поселка Березовка в рамках муниципальной программы « 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 руководствуясь</w:t>
      </w:r>
      <w:r>
        <w:rPr>
          <w:sz w:val="24"/>
          <w:szCs w:val="24"/>
        </w:rPr>
        <w:t xml:space="preserve">   Уставом поселка Березовка,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е  администрации  поселка  Березовка № 83 от 20.04.2015г. «Об утверждении  Положения о Трудовом отряде Главы поселка», «Положения о системе оплаты работников  Трудового отряда Главы поселка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преамбуле Постановления название муниципальной программы «Содействие развитию физической культуры, спорта, молодежной политики поселка Березовка», утвержденной Постановлением администрации поселка Березовка  от 30.10.2013 №329, заменить словами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утвержденной Постановлением администрации поселка Березовка от 30.10.2015 № 42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ункте 4 Постановления слова </w:t>
      </w:r>
      <w:r>
        <w:rPr>
          <w:rFonts w:eastAsia="Calibri"/>
          <w:sz w:val="24"/>
          <w:szCs w:val="24"/>
        </w:rPr>
        <w:t>«Содействие развитию физической культуры, спорта, молодежной политики поселка Березовка»,  заменить словами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приложении 1 к Постановлению  внести изменения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В пункте 1.3. слова </w:t>
      </w:r>
      <w:r>
        <w:rPr>
          <w:rFonts w:eastAsia="Calibri"/>
          <w:sz w:val="24"/>
          <w:szCs w:val="24"/>
        </w:rPr>
        <w:t>«Содействие развитию физической культуры, спорта, молодежной политики поселка Березовка»,  заменить словами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5.1. изложить в следующей редакци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>«5.1. Прием несовершеннолетних работников и бригадиров в отряд осуществляется на основании срочного трудового договора, заключенного с организатором отряда. Заявление о приеме в отряд подается работником в БМАУ «СЦ « Резерв». Формирование бригад из несовершеннолетних подростков осуществляется в БМАУ «СЦ «Резерв». Ответственность за осуществление деятельности по набору несовершеннолетних работников и бригадиров несет директор учреждения, на базе которого сформирован отряд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>«в пункте 5.2. после слова «униформой» дополнить  словами оборудование, стройматериалами»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6.1. слова </w:t>
      </w:r>
      <w:r>
        <w:rPr>
          <w:rFonts w:eastAsia="Calibri"/>
          <w:sz w:val="24"/>
          <w:szCs w:val="24"/>
        </w:rPr>
        <w:t>«Содействие развитию физической культуры, спорта, молодежной политики поселка Березовка»,  заменить словами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ложении 2  к  Постановлению внести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5. слова «28 (двадцать восемь)  рублей 45 копеек»  заменить словами  «42 (сорок два) рубля 21 копей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 2.6. сло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5405 (пять тысяч четыреста пять) рублей»  заменить словами «6204  (шесть тысяч двести четыре)  рубл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лова 8120,0 (восемь тысяч сто двадцать) рублей»  заменить словами «9306  (девять тысяч триста  шесть)  рублей»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5.3. слова  </w:t>
      </w:r>
      <w:r>
        <w:rPr>
          <w:rFonts w:eastAsia="Calibri"/>
          <w:sz w:val="24"/>
          <w:szCs w:val="24"/>
        </w:rPr>
        <w:t>«Содействие развитию физической культуры, спорта, молодежной политики поселка Березовка»,  заменить словами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главного специалиста по финансово-экономическим вопросам администрации  поселка Гордееву В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, следующего  за днем его официального опубликования в газете « Пригор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распространяется на правоотношения, возникающие с 1 мая 2016 года.</w:t>
      </w:r>
    </w:p>
    <w:p>
      <w:pPr>
        <w:pStyle w:val="Normal"/>
        <w:widowControl/>
        <w:autoSpaceDE w:val="true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                                                                    С.А.Сус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2:00Z</dcterms:created>
  <dc:creator>Владелец</dc:creator>
  <dc:description/>
  <cp:keywords/>
  <dc:language>en-US</dc:language>
  <cp:lastModifiedBy>Гордеева В.П.</cp:lastModifiedBy>
  <cp:lastPrinted>2016-04-21T11:46:00Z</cp:lastPrinted>
  <dcterms:modified xsi:type="dcterms:W3CDTF">2016-04-27T05:56:00Z</dcterms:modified>
  <cp:revision>60</cp:revision>
  <dc:subject/>
  <dc:title/>
</cp:coreProperties>
</file>