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5  »  апреля  2016 г.</w:t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 xml:space="preserve">183 </w:t>
      </w:r>
      <w:r>
        <w:rPr>
          <w:sz w:val="28"/>
          <w:szCs w:val="28"/>
        </w:rPr>
        <w:t xml:space="preserve">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б  установлении размера платы  </w:t>
      </w:r>
    </w:p>
    <w:p>
      <w:pPr>
        <w:pStyle w:val="Style19"/>
        <w:rPr/>
      </w:pPr>
      <w:r>
        <w:rPr>
          <w:sz w:val="28"/>
          <w:szCs w:val="28"/>
        </w:rPr>
        <w:t xml:space="preserve">за содержание и ремонт жилого помещения  </w:t>
      </w:r>
    </w:p>
    <w:p>
      <w:pPr>
        <w:pStyle w:val="Style19"/>
        <w:rPr/>
      </w:pPr>
      <w:r>
        <w:rPr>
          <w:sz w:val="28"/>
          <w:szCs w:val="28"/>
        </w:rPr>
        <w:t xml:space="preserve">для собственников помещений в   многоквартирных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омах, которые на общем собрании не принял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размера платы  з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одержание и ремонт  жилого помещения  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ногоквартирных домах на территории поселка Березовк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Постановлением Правительства Российской Федерации от 13.08.2006 №491 « Об утверждении Правил содержания общего имущества в многоквартирном доме и Правил изменения размера платы  за содержание и ремонт  жилого помещения в случае оказания услуг и выполнения работ  по управлению, содержанию и ремонту общего имущества в многоквартирном  доме ненадлежащего  качества и (или) с перерывами, превышающими установленную продолжительность», руководствуясь Уставом  поселка Березовка  Березовского район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 </w:t>
      </w:r>
      <w:r>
        <w:rPr>
          <w:rFonts w:cs="Times New Roman" w:ascii="Times New Roman" w:hAnsi="Times New Roman"/>
          <w:b/>
          <w:sz w:val="28"/>
          <w:szCs w:val="28"/>
        </w:rPr>
        <w:t>1 мая 2016 года  по 31 декабря 2017</w:t>
      </w:r>
      <w:r>
        <w:rPr>
          <w:rFonts w:cs="Times New Roman" w:ascii="Times New Roman" w:hAnsi="Times New Roman"/>
          <w:sz w:val="28"/>
          <w:szCs w:val="28"/>
        </w:rPr>
        <w:t xml:space="preserve"> года  плату  за содержание  и ремонт жилого помещения  для собственников  помещений в многоквартирных домах, которые на общем собрании не приняли решение об установлении размера платы  за содержание и ремонт жилого помещения, в размере согласно приложению 1 к настоящему постановлени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районной газете « Пригород».                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Глава поселка                                                        С.А.Су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пос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…апреля 2016 г. №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 для собственников помещений в многоквартирных домах, которые на общем собрании  не приняли решение об установлении размера платы  за содержание и ремонт жилого по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 до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(руб.)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3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3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4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4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,2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хоменко,1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ей,2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рикова,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42-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1-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2-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1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8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,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, 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, 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икова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йникова,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2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икова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икова,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стерова,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икова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икова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икова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м2 общей площади жилого 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9:00Z</dcterms:created>
  <dc:creator>Yana1</dc:creator>
  <dc:description/>
  <cp:keywords/>
  <dc:language>en-US</dc:language>
  <cp:lastModifiedBy>1</cp:lastModifiedBy>
  <cp:lastPrinted>2016-04-18T10:34:00Z</cp:lastPrinted>
  <dcterms:modified xsi:type="dcterms:W3CDTF">2016-04-29T04:49:00Z</dcterms:modified>
  <cp:revision>67</cp:revision>
  <dc:subject/>
  <dc:title>АДМИНИСТРАЦИЯ   ПОСЕЛКА  БЕРЕЗОВКА</dc:title>
</cp:coreProperties>
</file>