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5 » апреля  2016 г.</w:t>
        <w:tab/>
        <w:tab/>
        <w:tab/>
        <w:tab/>
        <w:tab/>
        <w:tab/>
        <w:tab/>
        <w:t>№ 1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ов осуществ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х инвестиций и предост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й  муниципальным бюджет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муниципальным автоном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ям, муниципальным унитар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риятиям  на осуществлени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питальных вложений  в объек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собственности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78.2, 79 Бюджетного кодекса Российской Федерации, руководствуясь Уставом  поселка Березовка Березовского района, Постановляю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1. Утвердить Порядок  предоставления субсидий муниципальным  бюджетным и муниципальным автономным учреждениям, муниципальным унитарным предприятиям  на капитальные вложения в объекты капитального строительства муниципальной собственности  или приобретение объектов недвижимого имущества в муниципальную собственность согласно приложению 1. </w:t>
      </w:r>
    </w:p>
    <w:p>
      <w:pPr>
        <w:pStyle w:val="Style17"/>
        <w:spacing w:before="0" w:after="0"/>
        <w:ind w:firstLine="567"/>
        <w:jc w:val="both"/>
        <w:rPr/>
      </w:pPr>
      <w:r>
        <w:rPr/>
        <w:t>2. Утвердить Порядок  осуществления бюджетных инвестиций в форме капитальных вложений в объекты муниципальной собственности согласно приложению 2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газете «Пригород» и разместить на официальном сайте администрации поселка Березов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поселка                                                         С.А. Сус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ка от 15.04.2016 г. N 16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МУНИЦИПАЛЬНЫМ БЮДЖЕТ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М АВТОНОМНЫМ УЧРЕЖДЕНИЯМ, МУНИЦИПАЛЬ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РНЫМ ПРЕДПРИЯТИЯМ НА КАПИТАЛЬНЫЕ ВЛОЖЕНИЯ В ОБЪЕКТ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 МУНИЦИПАЛЬНОЙ СОБСТВЕН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ОБРЕТЕНИЕ ОБЪЕКТОВ НЕДВИЖИМ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СОБСТВЕНН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предоставления субсидий муниципальным бюджетным и муниципальным автономным учреждениям (далее - учреждения), муниципальным унитарным предприятиям (далее - предприятия) на осуществление капитальных вложений в объекты капитального строительства муниципальной собственности и объекты недвижимого имущества, приобретаемые в муниципальную собственность (далее соответственно - субсидии, объек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бсидии предоставляются учреждениям и предприятиям в размере средств, предусмотренных распоряжением о бюджетных ассигнованиях в виде субсидий на капитальные вложения в объекты капитального строительства муниципальной собственности (далее – распоряжение) и объекты недвижимого имущества, приобретаемые в муниципальную собственность, в пределах лимитов бюджетных обязательств, утвержденных решением Березовского поселкового Совета депутатов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субсидии осуществляется в соответствии с соглашением, заключенным между органом, координирующим деятельность учреждения и (или) предприятия (далее - орган, координирующий деятельность), предоставляющим субсидии, и учреждением и (или) предприятием на срок, не превышающий утвержденных лимитов бюджетных обязательств на предоставление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глашение о предоставлении субсидии может быть заключено в отношении нескольких объектов. Соглашение о предоставлении субсидии должно содержать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цель предоставления субсидии и ее объем с распределением по годам в отношении каждого объекта с указанием его наименования, мощности, сроков строительства (реконструкции,  с элементами технического перевооружения), стоимости (сметной или предполагаемой (предельной) стоимости объекта капитального строительства муниципальной собственности) или приобретения объекта недвижимого имущества (стоимости приобретения объекта недвижимого имущества в муниципальную собственность), а также с указанием общего объема капитальных вложений за счет всех источников финансового обеспечения, в том числе объема предоставляемой субсидии, соответствующего распоря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ожения, устанавливающие права и обязанности сторон,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ловие о соблюдении учреждением и (или) предприят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ожения, устанавливающие обязанность учреждения и (или) предприятия по открытию лицевого счета для учета операций с субсидиями в Управлении Федерального казначейства по Красноярскому кра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роки перечисления субсидии, а также положения, устанавливающие обязанность перечисления субсидии на лицевой счет по получению и использованию субсидий, открытый в  управлении Федерального казначейства по Красноярскому кра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ложения, устанавливающие право органу, координирующему деятельность, на проведение проверок соблюдения учреждением и (или) предприятием условий, установленных соглашением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рядок возврата учреждением и (или) предприятием средств в объеме остатка не использованной на начало очередного финансового года перечисленной им в предшествующем финансовом году субсидии в случае отсутствия решения органа, координирующего деятельность, о наличии потребности направления этих средств на цели предоставления субсидии на капитальные в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рядок возврата сумм, использованных учреждением и (или) предприятием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ложения, предусматривающие приостановление предоставления субсидии либо сокращение объема предоставляемой субсидии в связи с нарушением учреждением и (или) предприятием условия о софинансировании капитальных вложений в объект муниципальной собственности за счет иных источников, в случае если соглашением о предоставлении субсидии предусмотрено указанное услов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рядок и сроки представления учреждением и (или) предприятием отчетности об использова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случаи и порядок внесения изменений в соглашение о предоставлении субсидии, в том числе в случае уменьшения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ерации с субсидиями, поступающими учреждениям и (или) предприятиям, учитываются на отдельных счетах, открываемых учреждениями и (или) предприятиями в Управлении Федерального казначейства по Красноярскому кра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нкционирование расходов учреждений и (или) предприят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е использованные на начало очередного финансового года остатки субсидий подлежат перечислению учреждениями и (или) предприятиями в установленном порядке в бюджет посел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наличии решения органа, координирующего деятельность, о потребности в не использованных на начало очередного финансового года остатках субсидии,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, при условии согласования такого использования с  Главой поселка Березо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ка от 15.04.2016 г. N 169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08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БЮДЖЕТНЫХ ИНВЕСТИЦИЙ В ФОРМЕ КАПИТА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ЕНИЙ В ОБЪЕКТЫ МУНИЦИПАЛЬНОЙ СОБСТВ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осуществления бюджетных инвестиций в форме капитальных вложений в объекты муниципальной собственности, в том числе условия передачи органами администрации поселка, являющимися муниципальными заказчиками, полномочий муниципального заказчика по заключению и исполнению от имени муниципального образования поселок Березовка  муниципальных контрактов (за исключением полномочий, связанных с введением в установленном порядке в эксплуатацию объектов муниципальной собственности) муниципальным бюджетным и муниципальным автономным учреждениям, муниципальным унитарным предприятием, в отношении которых органы местного самоуправления или органы администрации поселка Березовка, являющиеся муниципальными заказчиками, осуществляют функции и полномочия учредителя, права собственника имущества при осуществлении бюджетных инвестиций в объекты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рганами администрации поселка Березовка, муниципальными казенными учреждениями, являющимися муниципальными заказчиками;</w:t>
      </w:r>
    </w:p>
    <w:p>
      <w:pPr>
        <w:pStyle w:val="ConsPlusNormal"/>
        <w:ind w:firstLine="540"/>
        <w:jc w:val="both"/>
        <w:rPr/>
      </w:pPr>
      <w:bookmarkStart w:id="1" w:name="Par118"/>
      <w:bookmarkEnd w:id="1"/>
      <w:r>
        <w:rPr>
          <w:rFonts w:cs="Times New Roman" w:ascii="Times New Roman" w:hAnsi="Times New Roman"/>
          <w:sz w:val="24"/>
          <w:szCs w:val="24"/>
        </w:rPr>
        <w:t>б) муниципальными бюджетными и муниципальными автономными учреждениями (далее - учреждения) и (или) муниципальными унитарными предприятиями (далее - предприятия), которым органы администрации поселка Березовка, осуществляющие функции и полномочия учредителя или права собственника имущества учреждения и (или) предприятия, являющиеся муниципальными заказчиками, передали в соответствии с настоящим Порядком свои полномочия муниципального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ые контракты заключаются и оплачиваются в пределах лимитов бюджетных обязательств, утвержденных решением Березовского поселкового Совета депутатов на очередной финансовый год и плановый период либо в пределах средств, предусмотренных правовыми актами поселка, принятыми в установленном порядке, на срок, превышающий срок действия утвержденны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целях осуществления бюджетных инвестиций в соответствии с </w:t>
      </w:r>
      <w:hyperlink w:anchor="Par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"б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органами администрации поселка Березовка  заключаются соглашения с учреждениями и (или) предприятиями о передаче полномочий муниципального заказчика по заключению и исполнению от имени муниципального образования поселок Березовка  муниципальных контрактов от лица указанных органов (за исключением полномочий, связанных с введением в установленном порядке в эксплуатацию объекта) (далее - соглашение о передаче полномоч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оглашение о передаче полномочий может быть заключено в отношении нескольких объектов и должно содержать положе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ми четверт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осьмым пункта 4 статьи 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ерации с бюджетными инвестициями осуществляются в порядке, установленном бюджетным законодательством Российской Федерации для исполнения бюджета поселка, и отражаются на лицевых счетах, открытых в Управлении Федерального казначейства по Красноярскому кр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ателя бюджетных средств - в случае заключения муниципальных контрактов муниципальным заказчиком;</w:t>
      </w:r>
    </w:p>
    <w:p>
      <w:pPr>
        <w:pStyle w:val="ConsPlusNormal"/>
        <w:ind w:firstLine="540"/>
        <w:jc w:val="both"/>
        <w:rPr/>
      </w:pPr>
      <w:bookmarkStart w:id="2" w:name="Par125"/>
      <w:bookmarkEnd w:id="2"/>
      <w:r>
        <w:rPr>
          <w:rFonts w:cs="Times New Roman" w:ascii="Times New Roman" w:hAnsi="Times New Roman"/>
          <w:sz w:val="24"/>
          <w:szCs w:val="24"/>
        </w:rPr>
        <w:t>б) для учета операций по переданным полномочиям получателя бюджетных средств - в случае заключения от имени муниципального образования поселок Березовка  муниципальных контрактов от лица органов администрации поселка - муниципальных заказчиков.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целях открытия учреждению и (или) предприятию в Управлении Федерального казначейства по Красноярскому краю лицевого счета указанное учреждение и (или) предприятие в течение 5 рабочих дней со дня подписания соглашения о передаче полномочий представляет в Управление Федерального казначейства по Красноярскому краю документы, необходимые для открытия лицевого счета по переданным полномочиям получателя бюджетных средств. Основанием для открытия лицевого счета, указанного в </w:t>
      </w:r>
      <w:hyperlink w:anchor="Par1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б"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является копия соглашения о передаче полномочий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42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0DDFA6D7F840E1EDF644C2DA278FE00F295AA7AE397DEC9B4126A27Bh4tDC" TargetMode="External"/><Relationship Id="rId4" Type="http://schemas.openxmlformats.org/officeDocument/2006/relationships/hyperlink" Target="consultantplus://offline/ref=410DDFA6D7F840E1EDF644C2DA278FE00F295AA7AE397DEC9B4126A27B4DE43B8ECB0F592BC3A48FhCt3C" TargetMode="External"/><Relationship Id="rId5" Type="http://schemas.openxmlformats.org/officeDocument/2006/relationships/hyperlink" Target="consultantplus://offline/ref=410DDFA6D7F840E1EDF644C2DA278FE00F295AA7AE397DEC9B4126A27B4DE43B8ECB0F592BC3A48EhCt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58:00Z</dcterms:created>
  <dc:creator>Владелец</dc:creator>
  <dc:description/>
  <cp:keywords/>
  <dc:language>en-US</dc:language>
  <cp:lastModifiedBy>Гордеева В.П.</cp:lastModifiedBy>
  <cp:lastPrinted>2016-04-15T11:54:00Z</cp:lastPrinted>
  <dcterms:modified xsi:type="dcterms:W3CDTF">2016-04-18T03:46:00Z</dcterms:modified>
  <cp:revision>29</cp:revision>
  <dc:subject/>
  <dc:title/>
</cp:coreProperties>
</file>