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сервис «Личный кабинет кадастрового инженера»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осреестра по Красноярскому краю сообщает о внедрении сервиса «Личный кабинет кадастрового инженера». Новая услуга будет способствовать сокращению ошибок кадастровых инженеров и уменьшению количества отказов при внесении ими сведений в государственный кадастр недвижимости, что в свою очередь повысит уровень защищенности прав собственников недвижимости</w:t>
      </w:r>
      <w:r>
        <w:rPr>
          <w:rFonts w:cs="Times New Roman" w:ascii="Times New Roman" w:hAnsi="Times New Roman"/>
          <w:sz w:val="28"/>
          <w:szCs w:val="28"/>
        </w:rPr>
        <w:t>. Запуск сервиса запланирован в январе 2017 год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омощью сервиса будут фиксироваться все факты информационного взаимодействия кадастрового инженера с органами кадастрового учета. Кадастровые инженеры смогут предварительно проверить межевой и технический планы, карт-планы территории и акты обследования в режиме реального времени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инженер является важным связующим звеном между правообладателем и органом кадастрового учета. Он определяет местоположение границ объектов недвижимости, по итогам проведенных работ подает необходимые документы в орган кадастрового учета. Для успешного проведения учетно-регистрационной процедуры кадастровый инженер должен получить положительное решение по документам-основаниям, которые он сдает в орган кадастрового учета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о итогам 2015 года филиал ФГБУ «ФКП Росреестра» по Красноярскому краю принял 11988 решений об отказе в постановке на кадастровый учет в отношении земельных участков и 11203  в отношении объектов капитального строитель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Пресс-служба Управления Росреестра по Красноярскому краю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(391) 2- 524-367</w:t>
        <w:br/>
        <w:t>(391) 2- 524-356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 xml:space="preserve">Страница «ВКонтакте»: </w:t>
      </w:r>
      <w:hyperlink r:id="rId3">
        <w:r>
          <w:rPr>
            <w:rStyle w:val="InternetLink"/>
            <w:sz w:val="20"/>
            <w:szCs w:val="20"/>
          </w:rPr>
          <w:t>https://vk.com/to24.rosreestr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xport">
    <w:name w:val="Normal_Export Знак"/>
    <w:qFormat/>
    <w:rPr>
      <w:rFonts w:ascii="Arial" w:hAnsi="Arial" w:cs="Arial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xport1">
    <w:name w:val="Normal_Export"/>
    <w:basedOn w:val="Normal"/>
    <w:qFormat/>
    <w:pPr>
      <w:spacing w:lineRule="auto" w:line="240" w:before="0" w:after="1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29:00Z</dcterms:created>
  <dc:creator>Колюшка</dc:creator>
  <dc:description/>
  <cp:keywords/>
  <dc:language>en-US</dc:language>
  <cp:lastModifiedBy>KarvoevVA</cp:lastModifiedBy>
  <cp:lastPrinted>2016-04-25T08:44:00Z</cp:lastPrinted>
  <dcterms:modified xsi:type="dcterms:W3CDTF">2016-04-25T01:45:00Z</dcterms:modified>
  <cp:revision>4</cp:revision>
  <dc:subject/>
  <dc:title/>
</cp:coreProperties>
</file>