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Heading4"/>
        <w:numPr>
          <w:ilvl w:val="0"/>
          <w:numId w:val="2"/>
        </w:numPr>
        <w:spacing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дастровый номер как доступ к информации</w:t>
      </w:r>
    </w:p>
    <w:p>
      <w:pPr>
        <w:pStyle w:val="Textbody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contextualSpacing/>
        <w:jc w:val="both"/>
        <w:textAlignment w:val="auto"/>
        <w:outlineLvl w:val="3"/>
        <w:rPr>
          <w:rFonts w:ascii="Segoe UI" w:hAnsi="Segoe UI" w:eastAsia="Times New Roman" w:cs="Segoe UI"/>
          <w:bCs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3211195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</w:r>
      <w:r>
        <w:rPr>
          <w:rFonts w:cs="Segoe UI" w:ascii="Segoe UI" w:hAnsi="Segoe UI"/>
          <w:b/>
          <w:sz w:val="24"/>
          <w:szCs w:val="24"/>
        </w:rPr>
        <w:t>Красноярск, 14 декабря 2016 года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 xml:space="preserve">Кадастровый учет объекта недвижимости в обязательном порядке сопровождается присвоением объекту недвижимости кадастрового номера, схематично выглядящего следующим образом - 24:50:5678910:0 и состоящего из </w:t>
      </w:r>
      <w:r>
        <w:rPr>
          <w:rFonts w:cs="Segoe UI" w:ascii="Segoe UI" w:hAnsi="Segoe UI"/>
          <w:sz w:val="24"/>
          <w:szCs w:val="24"/>
        </w:rPr>
        <w:t>номера кадастрового округа, в котором находится объект, номера кадастрового района, номера квартала и кадастрового номера земельного участк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3"/>
        <w:rPr>
          <w:rFonts w:ascii="Segoe UI" w:hAnsi="Segoe UI" w:eastAsia="Times New Roman" w:cs="Segoe UI"/>
          <w:bCs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 xml:space="preserve">Кадастровый номер уникален и не повторяется на территории Российской Федерации, присваивается он лишь один раз при первичной постановке на учет и больше не меняется. Зная кадастровый номер, заинтересованное лицо обладает возможностью получения достаточно большого объема информации об объекте недвижим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3"/>
        <w:rPr/>
      </w:pP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>Так, например, если открыть на портале Росреестра (</w:t>
      </w:r>
      <w:r>
        <w:rPr>
          <w:rFonts w:eastAsia="Times New Roman" w:cs="Segoe UI" w:ascii="Segoe UI" w:hAnsi="Segoe UI"/>
          <w:bCs/>
          <w:kern w:val="0"/>
          <w:sz w:val="24"/>
          <w:szCs w:val="24"/>
          <w:lang w:val="en-US" w:eastAsia="ru-RU"/>
        </w:rPr>
        <w:t>www</w:t>
      </w: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 xml:space="preserve">.rosreestr.ru) в разделе «Электронные услуги» вкладку «Публичная кадастровая карта», то на экране отобразится карта России. Нажатием на значок поиск (изображен в форме лупы) откроется поле для ввода кадастрового номера. Заполните его и нажмите «Найти». На карте отобразится необходимый участок, контуры которого будут заполнены желтым цветом, а в левой части откроется окно, содержащее информацию о статусе земельного участка,  его адресе, категории земель, форме собственности, кадастровой стоимости, площади, разрешенном использовании, а также о дате постановки на учет и дате актуализации сведений об объекте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3"/>
        <w:rPr>
          <w:rFonts w:ascii="Segoe UI" w:hAnsi="Segoe UI" w:eastAsia="Times New Roman" w:cs="Segoe UI"/>
          <w:bCs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 xml:space="preserve">При переходе во вкладку «Услуги» на экране отобразится перечень документов относительно данного участка, которые можно заказать онлайн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3"/>
        <w:rPr>
          <w:rFonts w:ascii="Segoe UI" w:hAnsi="Segoe UI" w:eastAsia="Times New Roman" w:cs="Segoe UI"/>
          <w:bCs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 xml:space="preserve">С помощью сервиса «Публичная кадастровая карта» можно увидеть, как выглядит тот или иной участок из космоса, а также максимально точно представить себе расположение такого участка. Для этого нужно перейти во вкладку «Управление картой» (нажмите на значок изображающий слои, расположенный рядом со значком поиск) и выбрать в качестве базы «Космические снимки». Объекты карты можно приближать или удалять, что дает возможность рассмотреть подробности местн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3"/>
        <w:rPr>
          <w:rFonts w:ascii="Segoe UI" w:hAnsi="Segoe UI" w:eastAsia="Times New Roman" w:cs="Segoe UI"/>
          <w:bCs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kern w:val="0"/>
          <w:sz w:val="24"/>
          <w:szCs w:val="24"/>
          <w:lang w:eastAsia="ru-RU"/>
        </w:rPr>
        <w:t>Подводя итог, отмечаем, что сервис «Публичная кадастровая карта» и наличие кадастрового номера объекта дают возможность обезопасить себя в случае сделки с земельным участком, так как в данном случае можно заранее проверить информацию о характеристиках объекта, увидеть, нет ли пересечения границ объекта с границами смежных участков, что в свою очередь позволит в дальнейшем избежать каких-либо спорных моментов с продавцом или будущими соседями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Segoe UI" w:hAnsi="Segoe UI" w:eastAsia="Times New Roman" w:cs="Segoe UI"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Вместе с тем, в силу того, что публичная кадастровая карта является справочным ресурсом и не может считаться официальным источником информации, а также учитывая то, что сведения о границах земельных участков на данном ресурсе обновляются с определенной периодичностью, стоит обозначить, что единственным источником официальной, достоверной и актуальной информации является государственный кадастр недвижимости, сведения из которого можно получить в режиме онлайн, подав запрос в Кадастровую палату посредством отмеченной выше вкладки «Услуги»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илиал ФГБУ «ФКП Росреестра» по Красноярскому краю</w:t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60018, Красноярск, а/я 2452</w:t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лена Нацибулина</w:t>
      </w:r>
    </w:p>
    <w:p>
      <w:pPr>
        <w:pStyle w:val="Normal"/>
        <w:spacing w:lineRule="auto" w:line="24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224)</w:t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Владислав Чередов </w:t>
      </w:r>
    </w:p>
    <w:p>
      <w:pPr>
        <w:pStyle w:val="Normal"/>
        <w:spacing w:lineRule="auto" w:line="24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433)</w:t>
      </w:r>
    </w:p>
    <w:p>
      <w:pPr>
        <w:pStyle w:val="Normal"/>
        <w:spacing w:lineRule="auto" w:line="240" w:before="0" w:after="0"/>
        <w:ind w:right="-143" w:hanging="0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1"/>
            <w:rFonts w:cs="Segoe UI" w:ascii="Segoe UI" w:hAnsi="Segoe UI"/>
            <w:sz w:val="18"/>
            <w:szCs w:val="18"/>
          </w:rPr>
          <w:t>p</w:t>
        </w:r>
        <w:r>
          <w:rPr>
            <w:rStyle w:val="InternetLink1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1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1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1"/>
            <w:rFonts w:cs="Segoe UI" w:ascii="Segoe UI" w:hAnsi="Segoe UI"/>
            <w:sz w:val="18"/>
            <w:szCs w:val="18"/>
          </w:rPr>
          <w:t>str.ru</w:t>
        </w:r>
      </w:hyperlink>
    </w:p>
    <w:p>
      <w:pPr>
        <w:pStyle w:val="Standard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64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7:58:40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lineRule="auto" w:line="240"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1">
    <w:name w:val="Заголовок 4 Знак1"/>
    <w:basedOn w:val="Style13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4">
    <w:name w:val="WW-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9:00Z</dcterms:created>
  <dc:creator>Саргасян Меликсет С.</dc:creator>
  <dc:description/>
  <cp:keywords/>
  <dc:language>en-US</dc:language>
  <cp:lastModifiedBy>ciba</cp:lastModifiedBy>
  <cp:lastPrinted>2016-12-13T14:13:00Z</cp:lastPrinted>
  <dcterms:modified xsi:type="dcterms:W3CDTF">2016-12-14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