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11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к     Решению  Березовского  поселков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Совета депутатов  от 18.12.2015 № 5-5 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выделяемые из бюджета поселка Березовка –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417"/>
        <w:gridCol w:w="2268"/>
      </w:tblGrid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2016г.  (рублей)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Субвенция на передачу полномочий по определению размера дохода и стоимости имущества  в целях признания граждан малоимущими для постановки  на учет нуждающихся в получении жилья, заключения договора социального най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Субвенция на осуществление части полномочий по муниципальному земельному контро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Субвенция на осуществление  полномочий по муниципальному внешнему финансовому контро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Марина</dc:creator>
  <dc:description/>
  <cp:keywords/>
  <dc:language>en-US</dc:language>
  <cp:lastModifiedBy>Гордеева В.П.</cp:lastModifiedBy>
  <cp:lastPrinted>2015-11-02T10:38:00Z</cp:lastPrinted>
  <dcterms:modified xsi:type="dcterms:W3CDTF">2015-12-21T02:00:00Z</dcterms:modified>
  <cp:revision>34</cp:revision>
  <dc:subject/>
  <dc:title/>
</cp:coreProperties>
</file>