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>__2016 г.</w:t>
        <w:tab/>
        <w:tab/>
        <w:tab/>
        <w:tab/>
        <w:tab/>
        <w:t xml:space="preserve">                                                      № </w:t>
      </w:r>
      <w:r>
        <w:rPr>
          <w:sz w:val="24"/>
          <w:szCs w:val="24"/>
          <w:u w:val="single"/>
        </w:rPr>
        <w:t xml:space="preserve">25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и проведении публичных слушан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проекту внесения изменений в Правила землеполь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застройки поселка Березовка в части основных вид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го использования и предельных парам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ешенного строительства для Ст. 40 «Ж-4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на «Жилая малоэтажная застрой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приведения в соответствие с действующим законодательством, 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в соответствии с Решениями Березовского поселкового Совета депутатов № 14-1 от 08.09.2011г. «Об утверждении проекта Генерального плана п. Березовка, Березовского района, Красноярского края» и </w:t>
      </w:r>
      <w:r>
        <w:rPr>
          <w:spacing w:val="-2"/>
          <w:sz w:val="24"/>
          <w:szCs w:val="24"/>
        </w:rPr>
        <w:t>от 27.09.2010 г. № 5-5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 утверждении Правил землепользования и застройки</w:t>
      </w:r>
      <w:r>
        <w:rPr>
          <w:sz w:val="24"/>
          <w:szCs w:val="24"/>
        </w:rPr>
        <w:t>, местными нормами градостроительного проектирования пгт. Березовка Березовского района Красноярского края, утвержденными Решением сессии Березовского поселкового Совета депутатов №3-7 от 11.11.2015г</w:t>
      </w:r>
      <w:r>
        <w:rPr>
          <w:sz w:val="26"/>
          <w:szCs w:val="26"/>
        </w:rPr>
        <w:t>,</w:t>
      </w:r>
      <w:r>
        <w:rPr>
          <w:sz w:val="24"/>
          <w:szCs w:val="24"/>
        </w:rPr>
        <w:t xml:space="preserve"> утвержденным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г. № 21-6, руководствуясь Уставом поселка Березовка,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убличные слушания по проекту внесения изменений в Правила землепользования и застройки поселка Березовка в части основных видов разрешенного использования и предельных параметров разрешенного строительства для Ст. 40 «Ж-4» Зона «Жилая малоэтажная застройка» на </w:t>
      </w:r>
      <w:r>
        <w:rPr>
          <w:b/>
          <w:sz w:val="24"/>
          <w:szCs w:val="24"/>
        </w:rPr>
        <w:t>27.06.2016</w:t>
      </w:r>
      <w:r>
        <w:rPr>
          <w:sz w:val="24"/>
          <w:szCs w:val="24"/>
        </w:rPr>
        <w:t xml:space="preserve"> года, по адресу: Красноярский край, Березовский район, пгт. Березовка, ул. Центральная, 19, большой зал. Время проведения слушаний 17 ч. 10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ого в п. 2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екретарем публичных слушаний назначить ведущего специалиста по правовым вопросам  администрации п. Березовка (Плотникова И.Е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омиссии в срок до </w:t>
      </w:r>
      <w:r>
        <w:rPr>
          <w:b/>
          <w:sz w:val="24"/>
          <w:szCs w:val="24"/>
        </w:rPr>
        <w:t>29.06.2016г.</w:t>
      </w:r>
      <w:r>
        <w:rPr>
          <w:sz w:val="24"/>
          <w:szCs w:val="24"/>
        </w:rPr>
        <w:t xml:space="preserve">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убликовать настоящее Постановление в газете  Березовского района «Пригород»  материалы проекта внесения изменений в Правила землепользования и застройки поселка Березовка на официальном сайте администрации п. Березовка и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Глава поселка                                                                                            С. А. Суслов</w:t>
      </w:r>
    </w:p>
    <w:sectPr>
      <w:type w:val="nextPage"/>
      <w:pgSz w:w="11906" w:h="16838"/>
      <w:pgMar w:left="1701" w:right="707" w:gutter="0" w:header="0" w:top="142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0:00Z</dcterms:created>
  <dc:creator>Владелец</dc:creator>
  <dc:description/>
  <dc:language>en-US</dc:language>
  <cp:lastModifiedBy>1</cp:lastModifiedBy>
  <cp:lastPrinted>2016-06-14T08:26:00Z</cp:lastPrinted>
  <dcterms:modified xsi:type="dcterms:W3CDTF">2016-06-17T07:00:00Z</dcterms:modified>
  <cp:revision>2</cp:revision>
  <dc:subject/>
  <dc:title/>
</cp:coreProperties>
</file>