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 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20 » апреля  2016 г.</w:t>
        <w:tab/>
        <w:tab/>
        <w:tab/>
        <w:tab/>
        <w:tab/>
        <w:tab/>
        <w:tab/>
        <w:tab/>
        <w:t>№ 17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 утверждении отчета «Об исполнении </w:t>
      </w:r>
    </w:p>
    <w:p>
      <w:pPr>
        <w:pStyle w:val="Style16"/>
        <w:rPr/>
      </w:pPr>
      <w:r>
        <w:rPr/>
        <w:t>Бюджета поселка Березовка за 1 квартал  2016 года»</w:t>
      </w:r>
    </w:p>
    <w:p>
      <w:pPr>
        <w:pStyle w:val="Style16"/>
        <w:rPr>
          <w:szCs w:val="16"/>
        </w:rPr>
      </w:pPr>
      <w:r>
        <w:rPr/>
        <w:t xml:space="preserve">  </w:t>
      </w:r>
    </w:p>
    <w:p>
      <w:pPr>
        <w:pStyle w:val="Normal"/>
        <w:ind w:right="-185"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 с пунктом 5 статьи 264.2. Бюджетного кодекса Российской Федерации, руководствуясь  Уставом поселка Березов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42" w:firstLine="398"/>
        <w:jc w:val="both"/>
        <w:rPr/>
      </w:pPr>
      <w:r>
        <w:rPr/>
        <w:t>Утвердить отчет «Об исполнении «Бюджета поселка Березовка  Березовского района  Красноярского края за 1 квартал  2016 года» согласно приложению № 1-3.</w:t>
      </w:r>
    </w:p>
    <w:p>
      <w:pPr>
        <w:pStyle w:val="TextBodyIndent"/>
        <w:ind w:left="142" w:firstLine="398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398"/>
        <w:jc w:val="both"/>
        <w:rPr/>
      </w:pPr>
      <w:r>
        <w:rPr/>
        <w:t>Постановление вступает в силу в день, следующий за днем его  официального опубликования в газете    « Пригород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142" w:firstLine="39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2" w:right="10" w:firstLine="398"/>
        <w:jc w:val="both"/>
        <w:rPr>
          <w:bCs/>
          <w:spacing w:val="-10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42" w:right="10" w:firstLine="39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142" w:firstLine="398"/>
        <w:jc w:val="both"/>
        <w:rPr/>
      </w:pPr>
      <w:r>
        <w:rPr/>
        <w:t xml:space="preserve">      </w:t>
      </w:r>
    </w:p>
    <w:p>
      <w:pPr>
        <w:pStyle w:val="Normal"/>
        <w:ind w:left="142" w:firstLine="398"/>
        <w:jc w:val="both"/>
        <w:rPr/>
      </w:pPr>
      <w:r>
        <w:rPr/>
        <w:t xml:space="preserve">          </w:t>
      </w:r>
      <w:r>
        <w:rPr/>
        <w:t>Глава поселка                                                             С.А.Суслов</w:t>
      </w:r>
      <w:r>
        <w:br w:type="page"/>
      </w:r>
    </w:p>
    <w:p>
      <w:pPr>
        <w:pStyle w:val="Normal"/>
        <w:ind w:left="142" w:firstLine="39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lang w:val="en-US" w:eastAsia="en-US"/>
        </w:rPr>
      </w:pPr>
      <w:bookmarkStart w:id="0" w:name="page1"/>
      <w:bookmarkEnd w:id="0"/>
      <w:r>
        <w:rPr>
          <w:sz w:val="14"/>
          <w:szCs w:val="14"/>
          <w:lang w:val="en-US" w:eastAsia="en-US"/>
        </w:rPr>
        <w:t xml:space="preserve">Подготовлено с использованием системы </w:t>
      </w:r>
      <w:r>
        <w:rPr>
          <w:b/>
          <w:bCs/>
          <w:sz w:val="14"/>
          <w:szCs w:val="14"/>
          <w:lang w:val="en-US" w:eastAsia="en-US"/>
        </w:rPr>
        <w:t>КонсультантПлюс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756"/>
        <w:gridCol w:w="557"/>
        <w:gridCol w:w="418"/>
        <w:gridCol w:w="219"/>
        <w:gridCol w:w="278"/>
        <w:gridCol w:w="796"/>
        <w:gridCol w:w="139"/>
        <w:gridCol w:w="1313"/>
        <w:gridCol w:w="159"/>
        <w:gridCol w:w="298"/>
        <w:gridCol w:w="100"/>
        <w:gridCol w:w="80"/>
        <w:gridCol w:w="219"/>
        <w:gridCol w:w="259"/>
        <w:gridCol w:w="1154"/>
        <w:gridCol w:w="1790"/>
        <w:gridCol w:w="142"/>
      </w:tblGrid>
      <w:tr>
        <w:trPr>
          <w:trHeight w:val="25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ТЧЕТ ОБ ИСПОЛНЕНИИ БЮДЖЕТА</w:t>
            </w:r>
          </w:p>
        </w:tc>
        <w:tc>
          <w:tcPr>
            <w:tcW w:w="1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  <w:lang w:val="en-US" w:eastAsia="en-US"/>
              </w:rPr>
              <w:t>КОДЫ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  <w:lang w:val="en-US" w:eastAsia="en-US"/>
              </w:rPr>
            </w:pPr>
            <w:r>
              <w:rPr>
                <w:rFonts w:cs="Calibri" w:ascii="Calibri" w:hAnsi="Calibri"/>
                <w:sz w:val="3"/>
                <w:szCs w:val="3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 w:eastAsia="en-US"/>
              </w:rPr>
              <w:t>05031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на 1</w:t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апреля</w:t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en-US" w:eastAsia="en-US"/>
              </w:rPr>
              <w:t xml:space="preserve">201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 w:eastAsia="en-US"/>
              </w:rPr>
              <w:t>20.04.20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аименование органа, организующего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700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исполнение бюджета    </w:t>
            </w:r>
            <w:r>
              <w:rPr>
                <w:b/>
                <w:bCs/>
                <w:sz w:val="19"/>
                <w:szCs w:val="19"/>
                <w:lang w:eastAsia="en-US"/>
              </w:rPr>
              <w:t>Администрация поселка Березовка Березовского район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о ОКПО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  <w:lang w:val="en-US" w:eastAsia="en-US"/>
              </w:rPr>
              <w:t>040937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3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74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1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9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98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9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59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9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аименование публично-правового образовани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о ОКТМО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  <w:lang w:val="en-US" w:eastAsia="en-US"/>
              </w:rPr>
              <w:t>046051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ериодичность: квартальна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Единица измерения: руб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  <w:lang w:val="en-US" w:eastAsia="en-US"/>
              </w:rPr>
              <w:t>3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  <w:lang w:val="en-US" w:eastAsia="en-US"/>
              </w:rPr>
            </w:pPr>
            <w:r>
              <w:rPr>
                <w:rFonts w:cs="Calibri" w:ascii="Calibri" w:hAnsi="Calibri"/>
                <w:sz w:val="3"/>
                <w:szCs w:val="3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4019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Доходы бюджета ( приложение №1)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</w:t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Код дохода по КД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Утвержден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Исполнено по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6"/>
                <w:szCs w:val="16"/>
                <w:lang w:val="en-US" w:eastAsia="en-US"/>
              </w:rPr>
              <w:t>Примеч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-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бюджетны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бюджету поселения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значения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w w:val="99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w w:val="99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ходы бюджета - всег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0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0" w:hanging="0"/>
              <w:jc w:val="center"/>
              <w:rPr>
                <w:lang w:val="en-US" w:eastAsia="en-US"/>
              </w:rPr>
            </w:pPr>
            <w:r>
              <w:rPr>
                <w:w w:val="99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5 341 157,7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8"/>
                <w:sz w:val="20"/>
                <w:szCs w:val="20"/>
                <w:lang w:val="en-US" w:eastAsia="en-US"/>
              </w:rPr>
              <w:t>12465086,8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876070,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лог на доходы НДФЛ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1 02000 01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 663 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62154,8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7500845,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лог на доходы физических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102010 01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 100 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260" w:hanging="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809,7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975190,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ц с доходов, источником ко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02010 01 1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орых является налоговый аген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лог на доходы физ.лиц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102020 01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 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453,3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546,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доходов, полученных о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02020 01 1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я ИП, нотариус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02020 01 2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02020 01 3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лог на доходы физ.лиц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102030 01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8 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891,7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2108,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w w:val="97"/>
                <w:sz w:val="16"/>
                <w:szCs w:val="16"/>
                <w:lang w:eastAsia="en-US"/>
              </w:rPr>
              <w:t>с доходов, полученных физ.лицами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02030 01 1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оответствии со ст.  228 НК РФ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02030 01 2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02030 01 3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логи на товары( работы,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129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6"/>
                <w:szCs w:val="16"/>
                <w:lang w:val="en-US" w:eastAsia="en-US"/>
              </w:rPr>
              <w:t>00000 00 0000 000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7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6067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123757,00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943,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242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и)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4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29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47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42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Акцизы по подакцизным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 02000 01 0000 110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7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6067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123757,0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242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товарам</w:t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47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943,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42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логи на совокупный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503000 01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253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116543,2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6456,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ход ( ЕСХН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503010 01 1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253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116543,2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456,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600000 13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4360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95357,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64642,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Налог на имуществ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601030 13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800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244712,5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55287,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зических лиц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01030 13 1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числяемый в бюджеты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01030 13 2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их поселений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01030 13 4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60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650644,5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7909355,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 с физ-ских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6 06043 13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700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938878,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61121,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иц, обладающих земельным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06043 13 1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00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938878,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61121,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астком в границах городски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 06043 13 2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елений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 06043 13 3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6 06033 13 0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860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11766,3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48233,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организаций , обладающих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 06033 13 1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60000,00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260" w:hanging="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11766,3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8233,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.участком, расположенных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 06033 13 2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границах городских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 06033 13 3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елений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 06033 13 4000 110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по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стоятельствам до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9 04053 1000 00 110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.01.2006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62" w:right="79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60"/>
        <w:gridCol w:w="420"/>
        <w:gridCol w:w="640"/>
        <w:gridCol w:w="400"/>
        <w:gridCol w:w="400"/>
        <w:gridCol w:w="1880"/>
        <w:gridCol w:w="1680"/>
        <w:gridCol w:w="1700"/>
        <w:gridCol w:w="30"/>
      </w:tblGrid>
      <w:tr>
        <w:trPr>
          <w:trHeight w:val="22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bookmarkStart w:id="1" w:name="page3"/>
            <w:bookmarkEnd w:id="1"/>
            <w:r>
              <w:rPr>
                <w:w w:val="99"/>
                <w:sz w:val="18"/>
                <w:szCs w:val="18"/>
                <w:lang w:val="en-US" w:eastAsia="en-US"/>
              </w:rPr>
              <w:t>Доходы от перечислени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части прибыли, остающейс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eastAsia="en-US"/>
              </w:rPr>
            </w:pPr>
            <w:r>
              <w:rPr>
                <w:w w:val="99"/>
                <w:sz w:val="18"/>
                <w:szCs w:val="18"/>
                <w:lang w:eastAsia="en-US"/>
              </w:rPr>
              <w:t>после уплаты налогов и и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 07015 13 1000 1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платежей МУП, создан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ими поселения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ходы от использов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мущества находящегося 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осударственной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 05013 13 1000 1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500000,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5394,9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94605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униципально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бственно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ходы от сдачи в аренду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 09045 13 1000 12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700000,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мущества , составляющего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val="en-US"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азну городских посел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ходы от продаж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ельных участков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осударственна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бственность н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зграниче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4 06013 13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0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000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122831,9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77168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 других бюдже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757957,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939047,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818909,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я бюджетам субъек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2 01001 13 0000 15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592582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9813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94451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жбюдж.трансферт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2 04999 13 000015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939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0939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безвозмезны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уп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2 03024 13 0001 15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75,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91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84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ходы бюджетов городски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елений от возврат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18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5010 13 0000 151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25,8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25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тков субсидий ,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7"/>
                <w:szCs w:val="7"/>
                <w:lang w:val="en-US" w:eastAsia="en-US"/>
              </w:rPr>
            </w:pPr>
            <w:r>
              <w:rPr>
                <w:rFonts w:cs="Calibri" w:ascii="Calibri" w:hAnsi="Calibri"/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поступления о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нежных взысканий,сум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щерб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6 90050 13 0000 1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8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 05050 13 0000 18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Доходы бюдже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5341157,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465086,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876070,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14"/>
          <w:szCs w:val="14"/>
          <w:lang w:eastAsia="en-US"/>
        </w:rPr>
        <w:t xml:space="preserve">Подготовлено с использованием системы </w:t>
      </w:r>
      <w:r>
        <w:rPr>
          <w:b/>
          <w:bCs/>
          <w:sz w:val="14"/>
          <w:szCs w:val="14"/>
          <w:lang w:eastAsia="en-US"/>
        </w:rPr>
        <w:t>КонсультантПлюс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03225</wp:posOffset>
            </wp:positionV>
            <wp:extent cx="6416675" cy="9558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3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b/>
          <w:bCs/>
          <w:sz w:val="18"/>
          <w:szCs w:val="18"/>
          <w:lang w:eastAsia="en-US"/>
        </w:rPr>
        <w:t>2. Расходы бюджета приложение  № 2</w:t>
      </w:r>
    </w:p>
    <w:p>
      <w:pPr>
        <w:pStyle w:val="Normal"/>
        <w:widowControl w:val="false"/>
        <w:autoSpaceDE w:val="false"/>
        <w:spacing w:lineRule="exact" w:line="80"/>
        <w:rPr>
          <w:lang w:eastAsia="en-US"/>
        </w:rPr>
      </w:pPr>
      <w:r>
        <w:rPr>
          <w:lang w:eastAsia="en-US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60"/>
        <w:gridCol w:w="1580"/>
        <w:gridCol w:w="1920"/>
        <w:gridCol w:w="1520"/>
        <w:gridCol w:w="1880"/>
        <w:gridCol w:w="23"/>
      </w:tblGrid>
      <w:tr>
        <w:trPr>
          <w:trHeight w:val="225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Код расход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твержденны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ено по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исполнен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о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ЦСР, В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7"/>
                <w:sz w:val="18"/>
                <w:szCs w:val="18"/>
                <w:lang w:val="en-US" w:eastAsia="en-US"/>
              </w:rPr>
              <w:t>бюджетн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8"/>
                <w:sz w:val="18"/>
                <w:szCs w:val="18"/>
                <w:lang w:val="en-US" w:eastAsia="en-US"/>
              </w:rPr>
              <w:t>бюджету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значения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7"/>
                <w:sz w:val="18"/>
                <w:szCs w:val="18"/>
                <w:lang w:val="en-US" w:eastAsia="en-US"/>
              </w:rPr>
              <w:t>к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значения бюджет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ог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городского по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городского посел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еле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5"/>
                <w:szCs w:val="5"/>
                <w:lang w:val="en-US" w:eastAsia="en-US"/>
              </w:rPr>
            </w:pPr>
            <w:r>
              <w:rPr>
                <w:rFonts w:cs="Calibri" w:ascii="Calibri" w:hAnsi="Calibri"/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ы бюджета- всег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5 341 127,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291301,74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049825,9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рование высше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лжностного лица субъект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Ф и муниципаль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02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 06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3580,76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7482,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лава посел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5 978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8716,8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7261,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5 08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863,96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0221,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рова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елкового Совета депута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0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11008024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 966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966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0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 966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966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3"/>
                <w:szCs w:val="13"/>
                <w:lang w:val="en-US"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ередача полномоч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нтрольно-счетному орган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резовского район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103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11008025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4955,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4955,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1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4955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4955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рование мест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дминистрац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0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023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175500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434384,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41115,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5"/>
                <w:szCs w:val="5"/>
                <w:lang w:val="en-US" w:eastAsia="en-US"/>
              </w:rPr>
            </w:pPr>
            <w:r>
              <w:rPr>
                <w:rFonts w:cs="Calibri" w:ascii="Calibri" w:hAnsi="Calibri"/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val="en-US"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ководство и выполн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й органами мест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моуправ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3303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45739,5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7291,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3419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767,56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2651,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61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971,94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640,0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73479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10592,13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4199,8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111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2540,67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18574,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2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61677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91,46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3985,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6224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623,11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824624,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224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623,11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24624,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29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29,5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83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429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429,5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85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85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29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29,5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ередача полномочий п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униципальному земельном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028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5800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58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нтролю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0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5"/>
                <w:szCs w:val="5"/>
                <w:lang w:val="en-US" w:eastAsia="en-US"/>
              </w:rPr>
            </w:pPr>
            <w:r>
              <w:rPr>
                <w:rFonts w:cs="Calibri" w:ascii="Calibri" w:hAnsi="Calibri"/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58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958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беспечение провед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ыборов и референдумо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07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103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456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456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9"/>
                <w:szCs w:val="9"/>
                <w:lang w:val="en-US" w:eastAsia="en-US"/>
              </w:rPr>
            </w:pPr>
            <w:r>
              <w:rPr>
                <w:rFonts w:cs="Calibri" w:ascii="Calibri" w:hAnsi="Calibri"/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зервный фонд орган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стного самоуправ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01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0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0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ос полномочия по созданию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беспечению деятельнос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дм.комиссий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13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514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75,72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75,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5"/>
                <w:szCs w:val="5"/>
                <w:lang w:val="en-US" w:eastAsia="en-US"/>
              </w:rPr>
            </w:pPr>
            <w:r>
              <w:rPr>
                <w:rFonts w:cs="Calibri" w:ascii="Calibri" w:hAnsi="Calibri"/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60" w:right="940" w:gutter="0" w:header="0" w:top="286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lang w:val="en-US" w:eastAsia="en-US"/>
        </w:rPr>
      </w:pPr>
      <w:r>
        <w:rPr>
          <w:sz w:val="14"/>
          <w:szCs w:val="14"/>
          <w:lang w:val="en-US" w:eastAsia="en-US"/>
        </w:rPr>
        <w:t xml:space="preserve">Подготовлено с использованием системы </w:t>
      </w:r>
      <w:r>
        <w:rPr>
          <w:b/>
          <w:bCs/>
          <w:sz w:val="14"/>
          <w:szCs w:val="14"/>
          <w:lang w:val="en-US" w:eastAsia="en-US"/>
        </w:rPr>
        <w:t>КонсультантПлюс</w:t>
      </w:r>
    </w:p>
    <w:p>
      <w:pPr>
        <w:pStyle w:val="Normal"/>
        <w:widowControl w:val="false"/>
        <w:autoSpaceDE w:val="false"/>
        <w:spacing w:lineRule="exact" w:line="383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0"/>
        <w:gridCol w:w="560"/>
        <w:gridCol w:w="1580"/>
        <w:gridCol w:w="1920"/>
        <w:gridCol w:w="1520"/>
        <w:gridCol w:w="1880"/>
        <w:gridCol w:w="23"/>
      </w:tblGrid>
      <w:tr>
        <w:trPr>
          <w:trHeight w:val="2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75,7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75,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КУ " Централизованн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ухгалтерия м.о.посело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13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61008062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90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93198,98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796801,0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беспечение деятельност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9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казание услуг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20927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70,72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66656,2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дведомственны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чреждений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992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28,26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991,7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5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153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.П.Профилакти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терроризма и экстремизма"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1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7900800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.П. Повышение качеств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жизни и прочие мероприят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 территории посел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резовка Противопожарны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роприятия "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7900800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88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.П. Повышение качеств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жизни и прочие мероприят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 территории посел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резов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72000000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9946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4550,32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860049,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/п " Дороги посел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резовка"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9946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4550,32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860049,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е вопросы в области нац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экономик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41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104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1541,4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1541,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5"/>
                <w:szCs w:val="5"/>
                <w:lang w:val="en-US" w:eastAsia="en-US"/>
              </w:rPr>
            </w:pPr>
            <w:r>
              <w:rPr>
                <w:rFonts w:cs="Calibri" w:ascii="Calibri" w:hAnsi="Calibri"/>
                <w:sz w:val="5"/>
                <w:szCs w:val="5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роприятия  п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еустройству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епользованию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6"/>
                <w:szCs w:val="16"/>
                <w:lang w:val="en-US" w:eastAsia="en-US"/>
              </w:rPr>
              <w:t>04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1541,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1541,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.П. Повышение качеств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жизни и прочие мероприят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 территории посел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резовк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710000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56911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92247,33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76864,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/п Благоустройство посел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резовка"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503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71008000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569112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92247,33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576864,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.П. "Культура посел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резовка"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8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88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573340,11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306659,8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.П. "Культура посел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резовка"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6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88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573340,11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306659,8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атериальная помощ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зовые выплат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85100803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ражданам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0000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0000,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ередача полномочий п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знанию граждан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лоимущим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1006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851008025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7658,6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7658,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5"/>
                <w:szCs w:val="5"/>
                <w:lang w:val="en-US" w:eastAsia="en-US"/>
              </w:rPr>
            </w:pPr>
            <w:r>
              <w:rPr>
                <w:rFonts w:cs="Calibri" w:ascii="Calibri" w:hAnsi="Calibri"/>
                <w:sz w:val="5"/>
                <w:szCs w:val="5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.П. Содействие развити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изической культуры 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орта"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948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000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98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948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000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98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.П.Молодежь посел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ерезовка в 21 веке (трудово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ряд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7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6"/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90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90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РАСХОДЫ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2692400</wp:posOffset>
            </wp:positionV>
            <wp:extent cx="6416675" cy="12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right"/>
        <w:rPr>
          <w:lang w:eastAsia="en-US"/>
        </w:rPr>
      </w:pPr>
      <w:r>
        <w:rPr>
          <w:sz w:val="14"/>
          <w:szCs w:val="14"/>
          <w:lang w:eastAsia="en-US"/>
        </w:rPr>
        <w:t xml:space="preserve">Подготовлено с использованием системы </w:t>
      </w:r>
      <w:r>
        <w:rPr>
          <w:b/>
          <w:bCs/>
          <w:sz w:val="14"/>
          <w:szCs w:val="14"/>
          <w:lang w:eastAsia="en-US"/>
        </w:rPr>
        <w:t>КонсультантПлюс</w:t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5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Приложение №3</w:t>
      </w:r>
    </w:p>
    <w:p>
      <w:pPr>
        <w:pStyle w:val="Normal"/>
        <w:widowControl w:val="false"/>
        <w:autoSpaceDE w:val="false"/>
        <w:spacing w:lineRule="exact" w:line="25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. Источники финансирования дефицитов бюджетов</w:t>
      </w:r>
    </w:p>
    <w:p>
      <w:pPr>
        <w:pStyle w:val="Normal"/>
        <w:widowControl w:val="false"/>
        <w:autoSpaceDE w:val="false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60"/>
        <w:gridCol w:w="2200"/>
        <w:gridCol w:w="1940"/>
        <w:gridCol w:w="1940"/>
        <w:gridCol w:w="23"/>
      </w:tblGrid>
      <w:tr>
        <w:trPr>
          <w:trHeight w:val="225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Код источника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Утвержденные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ено по бюджет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о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финансирова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юджетны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ого по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7"/>
                <w:sz w:val="18"/>
                <w:szCs w:val="18"/>
                <w:lang w:val="en-US" w:eastAsia="en-US"/>
              </w:rPr>
              <w:t>к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по КИВФ, КИВн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значения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ого посел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w w:val="88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right="830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сточники финансиров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ефицита бюджетов - всег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 00000 00 0000 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0000,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сточники внутренне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инансирования бюдже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ородских посел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1 06 00 00 00 0000 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них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юджетные кредиты, пред-ы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 06 08 00 00 0000 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0000,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зврат бюджетных кредит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w w:val="99"/>
                <w:sz w:val="18"/>
                <w:szCs w:val="18"/>
                <w:lang w:val="en-US" w:eastAsia="en-US"/>
              </w:rPr>
              <w:t>01 06 08 00 13 0000 6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нение остатков средст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 05 00 00 00 0000 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счетах по учету средст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величение остатков средст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 05 02 01 00 00000 5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-75341157,72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величение прочих остатк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 05 02 01 13 0000 5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-75341157,72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нежных средств бюдже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w w:val="98"/>
                <w:sz w:val="18"/>
                <w:szCs w:val="18"/>
                <w:lang w:val="en-US" w:eastAsia="en-US"/>
              </w:rPr>
              <w:t>Уменьшение прочих остатков 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 05 02 00 00 0000 6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75341157,72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меньшение прочих остатк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нежных средств бюдже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их поселе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 05 02 01 13 0000 610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sz w:val="18"/>
                <w:szCs w:val="18"/>
                <w:lang w:val="en-US" w:eastAsia="en-US"/>
              </w:rPr>
              <w:t>75341157,7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293" w:after="0"/>
        <w:ind w:left="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74" w:before="14" w:after="0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34" w:right="5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8:00Z</dcterms:created>
  <dc:creator>Yana1</dc:creator>
  <dc:description/>
  <dc:language>en-US</dc:language>
  <cp:lastModifiedBy>1</cp:lastModifiedBy>
  <cp:lastPrinted>2015-07-16T17:41:00Z</cp:lastPrinted>
  <dcterms:modified xsi:type="dcterms:W3CDTF">2016-05-03T13:16:00Z</dcterms:modified>
  <cp:revision>3</cp:revision>
  <dc:subject/>
  <dc:title>АДМИНИСТРАЦИЯ   ПОСЕЛКА  БЕРЕЗОВКА</dc:title>
</cp:coreProperties>
</file>