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1 » ноября 2015 г.</w:t>
        <w:tab/>
        <w:tab/>
        <w:tab/>
        <w:tab/>
        <w:t xml:space="preserve">                                               № 3-5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внес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. Березовка 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итогам публичных слушаний по проекту внесения изменений в Генеральный план п. Березовка, Березовского района, Красноярского края, в части земельных участков с кадастровыми номерами: 24:04:6101005:4, 24:04:6101005:1061, 24:04:6101005:1062, расположенными между улицами Кирова, Дружбы и Первомайская, 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2 от 16.03.2015г., в соответствии со ст. 24, 28 Градостроительного кодекса Российской Федерации, руководствуясь Федеральным законом № 191-ФЗ от 29.12.2004 г. (ред. 19.07.2011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8"/>
        <w:jc w:val="both"/>
        <w:rPr/>
      </w:pPr>
      <w:r>
        <w:rPr>
          <w:color w:val="000000"/>
        </w:rPr>
        <w:t xml:space="preserve">1. Утвердить проект внесения изменения в Генеральный план п. Березовка, Березовского района, Красноярского края </w:t>
      </w:r>
      <w:r>
        <w:rPr/>
        <w:t>в части</w:t>
      </w:r>
      <w:r>
        <w:rPr>
          <w:color w:val="000000"/>
        </w:rPr>
        <w:t xml:space="preserve"> </w:t>
      </w:r>
      <w:r>
        <w:rPr/>
        <w:t>земельных участков с кадастровыми номерами: 24:04:6101005:4, 24:04:6101005:1061, 24:04:6101005:1062, расположенными между улицами Кирова, Дружбы и Первомайская</w:t>
      </w:r>
      <w:r>
        <w:rPr>
          <w:color w:val="000000"/>
        </w:rPr>
        <w:t>.</w:t>
      </w:r>
    </w:p>
    <w:p>
      <w:pPr>
        <w:pStyle w:val="Style18"/>
        <w:jc w:val="both"/>
        <w:rPr/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8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ка                                                                                           А. А. Кузнец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С.А. Суслов </w:t>
      </w:r>
    </w:p>
    <w:p>
      <w:pPr>
        <w:pStyle w:val="Style19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4:00Z</dcterms:created>
  <dc:creator>Владелец</dc:creator>
  <dc:description/>
  <cp:keywords/>
  <dc:language>en-US</dc:language>
  <cp:lastModifiedBy>Пользователь</cp:lastModifiedBy>
  <cp:lastPrinted>2015-09-28T10:30:00Z</cp:lastPrinted>
  <dcterms:modified xsi:type="dcterms:W3CDTF">2015-11-11T09:20:00Z</dcterms:modified>
  <cp:revision>7</cp:revision>
  <dc:subject/>
  <dc:title> </dc:title>
</cp:coreProperties>
</file>