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«  11   »  ноября      2015 г.                                  </w:t>
        <w:tab/>
        <w:t>п. Березовка</w:t>
      </w: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№ 3-3</w:t>
      </w:r>
    </w:p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Березовского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кового Совета депутатов от 22.12.2014г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45-1 «О Бюджете  поселка Березовка на 2015 год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и плановый период 2016-2017 годы»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тойчивого функционирования и эффективного распределения бюджетных средств, в соответствии со статьей 232 Бюджетного кодекса Российской Федерации, руководствуясь Уставом поселка Березовка, Березовский поселковый Совет депутатов  РЕШИЛ: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внести в Решение от 22.12.2014 № 45-1 «О Бюджете поселка Березовка на 2015 год и плановый период 2016-2017 годы» следующие изменения и дополнения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1.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Доходную часть бюджета поселка на 2015 год  увеличить  на  сумму 31062,63 рублей, в том числе: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КБК 2 02  04999 13 0000 151 «Субсидия по региональной выплате и выплате , обеспечивающей уровень заработной платы работников бюджетной сферы не ниже размера минимальной заработной платы »    в сумме 31062,63 рублей;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1.2. Средства,  указанные в п.1.1. статьи 1   направить: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на раздел  0801 целевая статья 0811021 в сумме 31062,63, в том числе: сентябрь- 31062,63 рублей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тья 2. Уменьшить доходную и расходную часть бюджета на 2015 год на сумму 1009568,0 рублей в рамках финансирования  из краевого бюджета - «Субсидия на капитальный ремонт и ремонт автомобильных дорог общего пользования местного значения городских округов с численностью населения  менее 90 тысяч человек» по результатам аукционных процедур по  Федеральному закону № 44-Ф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я 3. Утвердить в новой редакции  приложения №1,  №4, №5,№6,№8.</w:t>
      </w:r>
    </w:p>
    <w:p>
      <w:pPr>
        <w:pStyle w:val="Style18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Статья 4. Настоящее Решение вступает в день, следующий за днем его официального опубликования в газете «Пригород»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Статья 5. </w:t>
      </w:r>
      <w:r>
        <w:rPr>
          <w:spacing w:val="-1"/>
          <w:sz w:val="24"/>
          <w:szCs w:val="24"/>
        </w:rPr>
        <w:t>Контроль за 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.о. Главы поселка                                                                      А.А.Кузнец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едседатель  Березовского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елкового  Совета депутатов                                                    С.А.Сус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20:00Z</dcterms:created>
  <dc:creator>Pogrebnyk</dc:creator>
  <dc:description/>
  <cp:keywords/>
  <dc:language>en-US</dc:language>
  <cp:lastModifiedBy>Пользователь</cp:lastModifiedBy>
  <cp:lastPrinted>2014-08-11T11:18:00Z</cp:lastPrinted>
  <dcterms:modified xsi:type="dcterms:W3CDTF">2015-11-11T23:36:00Z</dcterms:modified>
  <cp:revision>12</cp:revision>
  <dc:subject/>
  <dc:title>Березовский поселковый Совет депутатов РЕШЕНИЕ</dc:title>
</cp:coreProperties>
</file>