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езовка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05»  августа  2015                                                                            № 50-2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б оплате труда депутатов, 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ных должностных лиц местного самоуправления, 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ющих свои полномочия на постоянной основе, </w:t>
      </w:r>
    </w:p>
    <w:p>
      <w:pPr>
        <w:pStyle w:val="Style22"/>
        <w:jc w:val="both"/>
        <w:rPr/>
      </w:pPr>
      <w:r>
        <w:rPr>
          <w:sz w:val="24"/>
          <w:szCs w:val="24"/>
        </w:rPr>
        <w:t>лиц, замещающих иные муниципальные должности,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служащих  поселка Березовка</w:t>
      </w:r>
    </w:p>
    <w:p>
      <w:pPr>
        <w:pStyle w:val="Style22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На основании статьи 8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статьей 40 Устава поселка Березовка Березовский поселковый Совет депутатов  </w:t>
      </w:r>
      <w:r>
        <w:rPr>
          <w:b/>
          <w:sz w:val="24"/>
          <w:szCs w:val="24"/>
        </w:rPr>
        <w:t>РЕШИЛ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«Положение об оплате труда депутатов, выборных должностных лиц местного самоуправления,  осуществляющих свои полномочия на постоянной основе, лиц, замещающих иные муниципальные должности, и муниципальных служащих»  поселка Березовка согласно  приложению. </w:t>
      </w:r>
    </w:p>
    <w:p>
      <w:pPr>
        <w:pStyle w:val="Cons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со дня вступления в силу настоящего Реш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Березовского поселкового Совета от 21.03.2008 № 23-16 « Об утверждении Положения об оплате труда муниципальных служащих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  от 26.02.2009 № 30-3 «О внесении изменений в Решение  Березовского поселкового Совета от 21.03.2008 № 23-16 « Об утверждении Положения об оплате труда муниципальных служащих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  от 15.06.2010  № 3-9 «О внесении изменений в Решение  Березовского поселкового Совета от 21.03.2008 № 23-16 «Об утверждении Положения об оплате труда муниципальных служащих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  от 28.10.2010  № 6-3 «О внесении изменений в Решение  Березовского поселкового Совета от 21.03.2008 № 23-16 «Об утверждении Положения об оплате труда муниципальных служащих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  от 27.06.2011  № 12-5 «О внесении изменений в Решение  Березовского поселкового Совета от 21.03.2008 № 23-16 «Об утверждении Положения об оплате труда муниципальных служащих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  от 21.10.2013  № 33-4 «О внесении изменений в Решение  Березовского поселкового Совета от 21.03.2008 № 23-16 «Об утверждении Положения об оплате труда муниципальных служащих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  от 22.06.2015  № 49-2 «О внесении изменений в Решение  Березовского поселкового Совета от 21.03.2008 № 23-16 «Об утверждении Положения об оплате труда муниципальных служащих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  от 29.08.2011  № 13-2 « Об установлении размеров оплаты труда депутатов, выборных должностных лиц местного самоуправления, осуществляющих свои полномочия на постоянной основ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от 20.03.2012 № 19-2 «О внесении изменений в Решение Березовского поселкового Совета от 29.08.2011  № 13-2 « Об установлении размеров оплаты труда депутатов, выборных должностных лиц местного самоуправления, осуществляющих свои полномочия на постоянной основ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от 22.10.2012 № 24-3  «О внесении изменений в Решение Березовского поселкового Совета от 29.08.2011  № 13-2 « Об установлении размеров оплаты труда депутатов, выборных должностных лиц местного самоуправления, осуществляющих свои полномочия на постоянной основ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от 03.12.2012 № 26-2  «О внесении изменений в Решение Березовского поселкового Совета от 29.08.2011  № 13-2 « Об установлении размеров оплаты труда депутатов, выборных должностных лиц местного самоуправления, осуществляющих свои полномочия на постоянной основ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от 21.10.2013 № 33-5  «О внесении изменений в Решение Березовского поселкового Совета от 29.08.2011  № 13-2 « Об установлении размеров оплаты труда депутатов, выборных должностных лиц местного самоуправления, осуществляющих свои полномочия на постоянной основ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т 22.06.2015 № 49-3  «О внесении изменений в Решение Березовского поселкового Совета от 29.08.2011  № 13-2 « Об установлении размеров оплаты труда депутатов, выборных должностных лиц местного самоуправления, осуществляющих свои полномочия на постоянной основе.</w:t>
      </w:r>
      <w:r>
        <w:rPr>
          <w:sz w:val="24"/>
          <w:szCs w:val="24"/>
        </w:rPr>
        <w:t xml:space="preserve">                         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постоянную комиссию по бюджету, экономическому развитию и муниципальной собств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в день, следующий  за днем его официального опубликования в газете « Пригород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200"/>
        <w:ind w:left="-284" w:right="-92" w:firstLine="28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Глава поселка                                                                            С.А.Суслов</w:t>
      </w:r>
    </w:p>
    <w:p>
      <w:pPr>
        <w:pStyle w:val="Style22"/>
        <w:ind w:left="-284" w:right="-92" w:firstLine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едатель  Березовского</w:t>
      </w:r>
    </w:p>
    <w:p>
      <w:pPr>
        <w:pStyle w:val="Style22"/>
        <w:ind w:left="-284" w:right="-92" w:firstLine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елкового   Совета депутатов                                        И.Л.Шилов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8124" w:leader="none"/>
          <w:tab w:val="right" w:pos="968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2"/>
        <w:tabs>
          <w:tab w:val="clear" w:pos="708"/>
          <w:tab w:val="left" w:pos="7078" w:leader="none"/>
          <w:tab w:val="left" w:pos="8124" w:leader="none"/>
          <w:tab w:val="right" w:pos="9689" w:leader="none"/>
        </w:tabs>
        <w:jc w:val="both"/>
        <w:rPr/>
      </w:pPr>
      <w:r>
        <w:rPr>
          <w:sz w:val="24"/>
          <w:szCs w:val="24"/>
        </w:rPr>
        <w:tab/>
        <w:t xml:space="preserve">Приложение </w:t>
      </w:r>
    </w:p>
    <w:p>
      <w:pPr>
        <w:pStyle w:val="Style22"/>
        <w:tabs>
          <w:tab w:val="clear" w:pos="708"/>
          <w:tab w:val="left" w:pos="6072" w:leader="none"/>
          <w:tab w:val="left" w:pos="6331" w:leader="none"/>
          <w:tab w:val="left" w:pos="6860" w:leader="none"/>
          <w:tab w:val="left" w:pos="6996" w:leader="none"/>
          <w:tab w:val="right" w:pos="96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к Решению Березовского </w:t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селкового Совета  депутатов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05.08.2015 № 50-2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2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оплате труда депутатов, выборных должностных лиц местного самоуправления,  осуществляющих свои полномочия на постоянной основе, лиц, замещающих иные муниципальные должности, и муниципальных служащих поселка Березовка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Настоящее Положение устанавливает размеры и условия оплаты труда депутатов,  выборных должностных лиц местного самоуправления, осуществляющих свои полномочия на постоянной основе, лиц, замещающих иные муниципальные должности (далее – лица, замещающие муниципальные должности), и муниципальных служащих  поселка Березовка.  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тнесение к группе муниципальных образований края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1. В целях данного Положения признается, что поселок Березовка                                                         относится к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Оплата труда лиц, замещающих муниципальные должности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1. Оплата труда лиц, замещающих муниципальные должности, состоит из денежного вознаграждения и ежемесячного денежного поощрения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2. Размеры денежного вознаграждения и ежемесячного денежного поощрения лиц, замещающих муниципальные должности, устанавливаются в  размерах согласно приложению 1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Оплата труда муниципальных служащих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1. Оплата труда муниципального служащего производится в виде денежного содержания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2. В состав денежного содержания включаются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классный чин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особые условия муниципальной службы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выслугу лет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;</w:t>
      </w:r>
    </w:p>
    <w:p>
      <w:pPr>
        <w:pStyle w:val="Style22"/>
        <w:jc w:val="both"/>
        <w:rPr/>
      </w:pPr>
      <w:r>
        <w:rPr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премии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при предоставлении ежегодного оплачиваемого отпуска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и) материальная помощь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Должностные оклады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клады муниципальных служащих устанавливаются в размерах согласно приложению 2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Ежемесячная надбавка за классный чин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Размеры ежемесячной надбавки за классный чин к должностным окладам составляют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а) за классный чин 1-го класса - 35 процентов</w:t>
      </w:r>
      <w:r>
        <w:rPr>
          <w:i/>
          <w:sz w:val="24"/>
          <w:szCs w:val="24"/>
        </w:rPr>
        <w:t xml:space="preserve">; </w:t>
      </w:r>
    </w:p>
    <w:p>
      <w:pPr>
        <w:pStyle w:val="Style22"/>
        <w:jc w:val="both"/>
        <w:rPr/>
      </w:pPr>
      <w:r>
        <w:rPr>
          <w:sz w:val="24"/>
          <w:szCs w:val="24"/>
        </w:rPr>
        <w:t>б) за классный чин 2-го класса - 33 процентов;</w:t>
      </w:r>
    </w:p>
    <w:p>
      <w:pPr>
        <w:pStyle w:val="Style22"/>
        <w:jc w:val="both"/>
        <w:rPr/>
      </w:pPr>
      <w:r>
        <w:rPr>
          <w:sz w:val="24"/>
          <w:szCs w:val="24"/>
        </w:rPr>
        <w:t>в) за классный чин 3-го класса - 25 процентов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Ежемесячная надбавка за особые условия муниципальной службы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1. Размеры ежемесячной надбавки за особые условия муниципальной службы составляют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05"/>
      </w:tblGrid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надбавок за особые условия    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дбавки 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и ведущ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и младш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</w:tr>
    </w:tbl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Ежемесячная надбавка за выслугу лет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а) при стаже муниципальной службы от 1 до 5 лет - 10 процентов; </w:t>
      </w:r>
    </w:p>
    <w:p>
      <w:pPr>
        <w:pStyle w:val="Style22"/>
        <w:jc w:val="both"/>
        <w:rPr/>
      </w:pPr>
      <w:r>
        <w:rPr>
          <w:sz w:val="24"/>
          <w:szCs w:val="24"/>
        </w:rPr>
        <w:t>б) при стаже муниципальной службы от 5 до 10 лет - 15 процентов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 стаже муниципальной службы от 10 до 15 лет - 20 процентов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 стаже муниципальной службы свыше 15 лет - 30 процент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Размеры денежного поощрения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sz w:val="24"/>
          <w:szCs w:val="24"/>
        </w:rPr>
        <w:t>Размеры ежемесячного денежного поощрения составляют: от 1,89 до 2,5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Размер ежемесячного денежного поощрения должен быть определен так, что бы его выплата могла осуществляться в рамках фонда оплаты труда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Ежемесячная процентная надбавка за работу со сведениями, составляющими государственную тайну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змерами ежемесячной процентной надбавки к должностному окладу за работу со сведениями, составляющими государственную тайну, и ежемесячной процентной надбавки к должностному окладу за стаж службы в структурных подразделениях по защите государственной тайны являются размеры указанных ежемесячных процентных надбавок, предусмотренные законодательством Российской Федераци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плата ежемесячных процентных надбавок, указанных в абзаце первом настоящего пункта, осуществляется в пределах установленного фонда оплаты тру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 Премирование муниципальных служащих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Размеры премирования муниципальных служащих ограничиваются пределами установленного фонда оплаты труда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 Единовременная выплата при предоставлении ежегодного оплачиваемого отпуска</w:t>
      </w:r>
    </w:p>
    <w:p>
      <w:pPr>
        <w:pStyle w:val="Style22"/>
        <w:jc w:val="both"/>
        <w:rPr/>
      </w:pPr>
      <w:r>
        <w:rPr>
          <w:sz w:val="24"/>
          <w:szCs w:val="24"/>
        </w:rPr>
        <w:t>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 Материальная помощь муниципальным служащим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Размеры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. Индексация размеров оплаты труда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Размеры оплаты труда муниципальных служащих и лиц, замещающих муниципальные должности,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 Порядок формирования фонда оплаты лиц, замещающих муниципальные должности, и муниципальных служащих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sz w:val="24"/>
          <w:szCs w:val="24"/>
        </w:rPr>
        <w:t>По городским поселениям  предельный размер фонда оплаты труда состоит из:</w:t>
      </w:r>
    </w:p>
    <w:p>
      <w:pPr>
        <w:pStyle w:val="Style22"/>
        <w:jc w:val="both"/>
        <w:rPr/>
      </w:pPr>
      <w:r>
        <w:rPr>
          <w:sz w:val="24"/>
          <w:szCs w:val="24"/>
        </w:rPr>
        <w:t>- предельного размера фонда оплаты труда главы муниципального образования, который формируется из расчета 24-кратного среднемесячного предель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- предельного размера фонда оплаты труда (за исключением главы муниципального образования), который формируется 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 с учетом  средств на выплату  районного коэффициента, процентной надбавки к заработной плате 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счете  предельного размера фонда оплаты труда учитываются следующие средства для выплаты (в расчете на год):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111"/>
      </w:tblGrid>
      <w:tr>
        <w:trPr>
          <w:trHeight w:val="4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лжностных окладов, </w:t>
              <w:br/>
              <w:t xml:space="preserve">предусматриваемых  при  расчете  предельного размера  фонда оплаты труда 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надбавка за    </w:t>
              <w:br/>
              <w:t xml:space="preserve">классный чин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надбавка за        </w:t>
              <w:br/>
              <w:t xml:space="preserve">особые условия муниципальной   </w:t>
              <w:br/>
              <w:t xml:space="preserve">службы         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6,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надбавка за выслугу лет            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денежное поощрение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процентная надбавка</w:t>
              <w:br/>
              <w:t>к должностному окладу за работу</w:t>
              <w:br/>
              <w:t xml:space="preserve">со сведениями, составляющими   </w:t>
              <w:br/>
              <w:t xml:space="preserve">государственную тайну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0,2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ии         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выплата при     </w:t>
              <w:br/>
              <w:t xml:space="preserve">предоставлении ежегодного      </w:t>
              <w:br/>
              <w:t xml:space="preserve">оплачиваемого отпуска и        </w:t>
              <w:br/>
              <w:t xml:space="preserve">материальная помощь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4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реднемесячный базовый должностной оклад  для расчета  предельного размера фонда оплаты труда определяется в соответствии с классификацией муниципальных образований края по группам и в размерах определенных законом края, устанавливающим предельные нормативы размеров оплаты труда  муниципальных служащих: для муниципальных образований 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 группы  – на уровне предельного значения  размера должностного оклада по должности « ведущий специалист» с коэффициентом 1,08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денежного вознаграждения и предельные размеры ежемесячного поощрения выборных должностных лиц и лиц, замещающих иные муниципальные должности, установленные настоящим приложением, применяются для расчета предельного размера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ое вознаграждение выборных должностных лиц и лиц, замещающих иные муниципальные должности,  устанавливается в следующих размерах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3375"/>
      </w:tblGrid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енежного вознаграждения  </w:t>
              <w:br/>
              <w:t xml:space="preserve">(рублей в месяц)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8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енежное поощрение выборных должностных лиц и лиц, замещающих иные муниципальные  должности,  устанавливается в следующих размерах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3375"/>
      </w:tblGrid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енежного поощрения    </w:t>
              <w:br/>
              <w:t xml:space="preserve">(рублей в месяц)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8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ублей в месяц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3240"/>
      </w:tblGrid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ка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0,0 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6,0 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8,0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ивающие специалисты                 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58,0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63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sz w:val="28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38:00Z</dcterms:created>
  <dc:creator>1</dc:creator>
  <dc:description/>
  <cp:keywords/>
  <dc:language>en-US</dc:language>
  <cp:lastModifiedBy>Гордеева В.П.</cp:lastModifiedBy>
  <cp:lastPrinted>2015-08-06T08:48:00Z</cp:lastPrinted>
  <dcterms:modified xsi:type="dcterms:W3CDTF">2015-08-06T00:50:00Z</dcterms:modified>
  <cp:revision>117</cp:revision>
  <dc:subject/>
  <dc:title/>
</cp:coreProperties>
</file>