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«22 »  июня  2015 г.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№ 49-1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Березовского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депутатов от 22.12.2014г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5-1 «О Бюджете  поселка Березовка на 2015 год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16-2017 годы»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тойчивого функционирования и эффективного распределения бюджетных средств, в соответствии со статьей 232 Бюджетного кодекса Российской Федерации, руководствуясь Уставом поселка Березовка, Березовский поселковый Совет депутатов  РЕШИЛ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внести в Решение от 22.12.2014 № 45-1 «О Бюджете поселка Березовка на 2015 год и плановый период 2016-2017 годы» следующие изменения и дополнени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1.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Доходную часть бюджета поселка на 2015 год  увеличить  на  сумму 96790,0 рублей, в том числе: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БК 2 02  04999 13 0000 151 «Прочие межбюджетные трансферты» - Субсидия  на персональные выплаты, устанавливаемые в целях повышения оплаты труда молодым специалистам»   в сумме 96790,0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1.2. Средства,  указанные в п.1.1. статьи 1   направить: </w:t>
      </w:r>
    </w:p>
    <w:p>
      <w:pPr>
        <w:pStyle w:val="Style18"/>
        <w:jc w:val="both"/>
        <w:rPr/>
      </w:pPr>
      <w:r>
        <w:rPr>
          <w:sz w:val="24"/>
          <w:szCs w:val="24"/>
        </w:rPr>
        <w:t>- на раздел  0801 целевая статья 0831031 в сумме 96790,0, в том числе: июнь - 53772,0 рублей, июль- 14339,0 рублей, август- 14339,0 рублей, сентябрь - 14340,0 рублей  «персональные выплаты,  устанавливаемые в целях повышения оплаты труда молодым специалистам»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3. Утвердить в решении о бюджете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целевую статью  0831031 «персональные выплаты,  устанавливаемые в целях повышения оплаты труда молодым специалистам»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4.  Пункт  1.  статьи 11 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ы денежного вознаграждения лиц, замещающих муниципальные должности поселка Березовка, размеры должностных окладов по должностям муниципальной службы поселка Березовка, увеличиваются на 5 процентов с 01 июн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5.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новой редакции  приложения №1, №4, №5,№6,№8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Статья 6. </w:t>
      </w: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Статья 7. Настоящее Решение вступает в день, следующий за днем его официального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лава поселка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елкового  Совета депутатов                                            И.Л.Ши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4:00Z</dcterms:created>
  <dc:creator>Pogrebnyk</dc:creator>
  <dc:description/>
  <cp:keywords/>
  <dc:language>en-US</dc:language>
  <cp:lastModifiedBy>Гордеева В.П.</cp:lastModifiedBy>
  <cp:lastPrinted>2014-08-11T11:18:00Z</cp:lastPrinted>
  <dcterms:modified xsi:type="dcterms:W3CDTF">2015-06-19T01:27:00Z</dcterms:modified>
  <cp:revision>22</cp:revision>
  <dc:subject/>
  <dc:title>Березовский поселковый Совет депутатов РЕШЕНИЕ</dc:title>
</cp:coreProperties>
</file>