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4640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22__» июня 2015 год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Березовк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-8</w:t>
            </w:r>
          </w:p>
        </w:tc>
      </w:tr>
    </w:tbl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БЕРЕЗОВКА БЕРЕЗОВСКОГО РАЙОНА КРАСНОЯРСКОГО КР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тдельных положений Устава поселка Березовка Березовского района Красноярского края и приведения его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е с действующим законодательством, руководствуясь статьей 4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г. № 131-Ф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 местного самоуправления в Российской Федерации», Уставом поселка Березовка, Березовский поселковый Совет депутатов РЕШИ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поселка Березовка Березовского района Красноярского кра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3 статьи 5.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»;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ind w:firstLine="54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>1.2.  Пункт 1 статьи  7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поселка Березовка (далее Глава поселка)-выборное должностное лицо местного самоуправления - должностное лицо местного самоуправления, избираемое  представительным органом муниципального образования из числа кандидатов, представленных конкурсной комиссией по результатам конкурса и возглавляет местную администрацию  и наделенное собственными полномочиями по решению вопросов местного знач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. Пункт 1 статьи 8 Устав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К вопросам местного значения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формирование архивных фонд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рганизация сбора и вывоза бытовых отходов и мусора;</w:t>
      </w:r>
    </w:p>
    <w:p>
      <w:pPr>
        <w:pStyle w:val="ConsPlusNormal"/>
        <w:ind w:firstLine="540"/>
        <w:jc w:val="both"/>
        <w:rPr/>
      </w:pPr>
      <w:bookmarkStart w:id="5" w:name="Par36"/>
      <w:bookmarkEnd w:id="5"/>
      <w:r>
        <w:rPr>
          <w:rFonts w:cs="Times New Roman" w:ascii="Times New Roman" w:hAnsi="Times New Roman"/>
          <w:sz w:val="28"/>
          <w:szCs w:val="28"/>
        </w:rPr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 осуществление в пределах, установленных вод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осуществление муниципального лес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) оказание поддержки социально ориентированным некоммерческим организациям в пределах полномоч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осуществление мер по противодействию коррупции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участие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        N 221-ФЗ "О государственном кадастре недвижимости" в выполнении комплексных кадастров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rPr/>
      </w:pPr>
      <w:bookmarkStart w:id="6" w:name="Par79"/>
      <w:bookmarkEnd w:id="6"/>
      <w:r>
        <w:rPr>
          <w:rFonts w:cs="Times New Roman" w:ascii="Times New Roman" w:hAnsi="Times New Roman"/>
          <w:sz w:val="28"/>
          <w:szCs w:val="28"/>
        </w:rPr>
        <w:t>1.4.Статью 9 Устав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9. Права органов местного самоуправления поселка на решение вопросов, не отнесенных к вопросам местного значения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          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 поселения вправе решать вопросы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(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Статью 11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Статья 11. Полномочия органов местного самоуправления поселка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целях решения вопросов местного значения органы местного самоуправления поселения, обладают следующими полномочия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официальных символ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) полномочиями по организации теплоснабжения, предусмотренными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) полномочиями в сфере водоснабжения и водоотведения, предусмотренными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одоснабжении и водоотведе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) разработка и утверждени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й, городских округов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ми полномочиями в соответствии с настоящим Федеральным законом, уставом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5 статьи 16 Устава - исключить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Подпункт 3 пункта 3 статьи 17 Устава изложить в следующей редакции: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 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ConsPlusNormal"/>
        <w:tabs>
          <w:tab w:val="clear" w:pos="708"/>
          <w:tab w:val="left" w:pos="706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тью 20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 граждан проводится по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субъектов Российской Федераци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опроса граждан принимается представительным органом муниципального образования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Подпункт 2 пункта 1 статьи 23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в соответствии с Бюджет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tabs>
          <w:tab w:val="clear" w:pos="708"/>
          <w:tab w:val="left" w:pos="706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9 статьи 24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1. Статью 32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2. Глав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"/>
      <w:bookmarkEnd w:id="7"/>
      <w:r>
        <w:rPr>
          <w:rFonts w:cs="Times New Roman" w:ascii="Times New Roman" w:hAnsi="Times New Roman"/>
          <w:sz w:val="28"/>
          <w:szCs w:val="28"/>
        </w:rPr>
        <w:t>2. Глава поселка Березовка действует в пределах полномочий, определенных законодательством, настоящим Уставом и решениями Совета депут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поселка представляет поселок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а муниципального образования избирается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в муниципальном образовании устанавливается представительн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оловина членов конкурсной комиссии назначается представительным органом поселения,  а другая половина - главой соответствующе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а поселка должен соблюдать ограничения и запреты и исполнять обязанности, которые установлены Федеральным законом </w:t>
      </w:r>
      <w:hyperlink r:id="rId25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и други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 Пункт 3статьи 32.1Устава изложить в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3).Избранный Глава поселка вступает в должность с момента принятия решения об из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4 статья 32.1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сключить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Статью 46 Устава дополнить пунктами 5, 6,7, 8 следующего содерж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юджетные полномочия муниципальных образований устанавливаются Бюджет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Устав дополнить статьями 46.1 ,46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6.1 Расходы местных бюдж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Формирование расходов местных бюджетов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Исполнение расходных обязательств муниципального образования осуществляется за счет средств соответствующих местного бюджета в соответствии с требованиями Бюджетного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6.2. Доходы местных бюдж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5 Абзац 2 пункта 3 статьи 14 Устава -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, следующего за днем его официального опубликования в газете «Пригород», при наличии его государственной регист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поселка С.А. Суслову направить Реш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государственную регистр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едседатель Березовского поселк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ab/>
        <w:tab/>
        <w:tab/>
        <w:t xml:space="preserve">И. Л. Ши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Березовк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А. Суслов </w:t>
      </w:r>
    </w:p>
    <w:sectPr>
      <w:headerReference w:type="default" r:id="rId31"/>
      <w:headerReference w:type="first" r:id="rId32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Registr%5Ccontent%5Cact%5C96e20c02-1b12-465a-b64c-24aa92270007.html" TargetMode="External"/><Relationship Id="rId4" Type="http://schemas.openxmlformats.org/officeDocument/2006/relationships/hyperlink" Target="consultantplus://offline/ref=D699E2C8B6BCAEE1BCC47CC92858184BCE8A581E976DD11174C2E8EFEDA8E6BB84B3E02384E0B382AEBDH" TargetMode="External"/><Relationship Id="rId5" Type="http://schemas.openxmlformats.org/officeDocument/2006/relationships/hyperlink" Target="consultantplus://offline/ref=D699E2C8B6BCAEE1BCC47CC92858184BCE8A58139665D11174C2E8EFEDA8E6BB84B3E020A8B6H" TargetMode="External"/><Relationship Id="rId6" Type="http://schemas.openxmlformats.org/officeDocument/2006/relationships/hyperlink" Target="consultantplus://offline/ref=D699E2C8B6BCAEE1BCC47CC92858184BCE8A58139660D11174C2E8EFEDA8E6BB84B3E02184AEB6H" TargetMode="External"/><Relationship Id="rId7" Type="http://schemas.openxmlformats.org/officeDocument/2006/relationships/hyperlink" Target="consultantplus://offline/ref=D699E2C8B6BCAEE1BCC47CC92858184BCE8A58139660D11174C2E8EFEDAAB8H" TargetMode="External"/><Relationship Id="rId8" Type="http://schemas.openxmlformats.org/officeDocument/2006/relationships/hyperlink" Target="consultantplus://offline/ref=D699E2C8B6BCAEE1BCC47CC92858184BCE8A581D9F61D11174C2E8EFEDA8E6BB84B3E02384E0B08DAEB4H" TargetMode="External"/><Relationship Id="rId9" Type="http://schemas.openxmlformats.org/officeDocument/2006/relationships/hyperlink" Target="consultantplus://offline/ref=D699E2C8B6BCAEE1BCC47CC92858184BCE8A5C1D9865D11174C2E8EFEDA8E6BB84B3E02387AEB4H" TargetMode="External"/><Relationship Id="rId10" Type="http://schemas.openxmlformats.org/officeDocument/2006/relationships/hyperlink" Target="consultantplus://offline/ref=D699E2C8B6BCAEE1BCC47CC92858184BCE8A5C1D9865D11174C2E8EFEDA8E6BB84B3E02383AEB3H" TargetMode="External"/><Relationship Id="rId11" Type="http://schemas.openxmlformats.org/officeDocument/2006/relationships/hyperlink" Target="consultantplus://offline/ref=D699E2C8B6BCAEE1BCC47CC92858184BCE8B531A9A65D11174C2E8EFEDA8E6BB84B3E02384E0B28CAEBCH" TargetMode="External"/><Relationship Id="rId12" Type="http://schemas.openxmlformats.org/officeDocument/2006/relationships/hyperlink" Target="consultantplus://offline/ref=D699E2C8B6BCAEE1BCC47CC92858184BCE8A581D9E60D11174C2E8EFEDA8E6BB84B3E02181AEB5H" TargetMode="External"/><Relationship Id="rId13" Type="http://schemas.openxmlformats.org/officeDocument/2006/relationships/hyperlink" Target="consultantplus://offline/ref=D1CF6CBA6B7FC8BDD87E7DAC25A85F8C741CA9C87B15A94C8B9DAF1B34X8FCH" TargetMode="External"/><Relationship Id="rId14" Type="http://schemas.openxmlformats.org/officeDocument/2006/relationships/hyperlink" Target="consultantplus://offline/ref=D1CF6CBA6B7FC8BDD87E7DAC25A85F8C741DACC17013A94C8B9DAF1B348C39C32C4F3FAAC2209674X4F8H" TargetMode="External"/><Relationship Id="rId15" Type="http://schemas.openxmlformats.org/officeDocument/2006/relationships/hyperlink" Target="consultantplus://offline/ref=9D7E637829FAAD793EF15DAEDCDE9057A776B1F829D076D5B9B8D39292C7C1742F6E75EF3574ACEER8J5H" TargetMode="External"/><Relationship Id="rId16" Type="http://schemas.openxmlformats.org/officeDocument/2006/relationships/hyperlink" Target="consultantplus://offline/ref=9D7E637829FAAD793EF15DAEDCDE9057A776B1F829D076D5B9B8D39292C7C1742F6E75EF3575AFEFR8J3H" TargetMode="External"/><Relationship Id="rId17" Type="http://schemas.openxmlformats.org/officeDocument/2006/relationships/hyperlink" Target="consultantplus://offline/ref=ECCACBC6E8AC6C893C5F0877C31825CC0BD3B74F187231645621C2E7181673347E2999DE24B85C04yCP6I" TargetMode="External"/><Relationship Id="rId18" Type="http://schemas.openxmlformats.org/officeDocument/2006/relationships/hyperlink" Target="consultantplus://offline/ref=ECCACBC6E8AC6C893C5F0877C31825CC0BD3B54D167231645621C2E7181673347E2999DE24B85C05yCP8I" TargetMode="External"/><Relationship Id="rId19" Type="http://schemas.openxmlformats.org/officeDocument/2006/relationships/hyperlink" Target="consultantplus://offline/ref=ECCACBC6E8AC6C893C5F0877C31825CC0CD7BE4D14786C6E5E78CEE51F192C23796095DF24B85Cy0P6I" TargetMode="External"/><Relationship Id="rId20" Type="http://schemas.openxmlformats.org/officeDocument/2006/relationships/hyperlink" Target="consultantplus://offline/ref=ECCACBC6E8AC6C893C5F0877C31825CC0BD3B541187731645621C2E7181673347E2999D920yBPAI" TargetMode="External"/><Relationship Id="rId21" Type="http://schemas.openxmlformats.org/officeDocument/2006/relationships/hyperlink" Target="consultantplus://offline/ref=ECCACBC6E8AC6C893C5F0877C31825CC0BD0BE49117431645621C2E7181673347E2999DE24B85D04yCP9I" TargetMode="External"/><Relationship Id="rId22" Type="http://schemas.openxmlformats.org/officeDocument/2006/relationships/hyperlink" Target="consultantplus://offline/ref=ECCACBC6E8AC6C893C5F0877C31825CC0BD3B14B157731645621C2E7181673347E2999D8y2P5I" TargetMode="External"/><Relationship Id="rId23" Type="http://schemas.openxmlformats.org/officeDocument/2006/relationships/hyperlink" Target="consultantplus://offline/ref=ECCACBC6E8AC6C893C5F0877C31825CC0BD3B549137131645621C2E7181673347E2999DE24B85D02yCP9I" TargetMode="External"/><Relationship Id="rId24" Type="http://schemas.openxmlformats.org/officeDocument/2006/relationships/hyperlink" Target="consultantplus://offline/ref=3645CB53B3F6FE255F4EA8149AFAC7F3EBB4DFCC8F9488A1829BC06502ZFm0H" TargetMode="External"/><Relationship Id="rId25" Type="http://schemas.openxmlformats.org/officeDocument/2006/relationships/hyperlink" Target="../../content/act/9aa48369-618a-4bb4-b4b8-ae15f2b7ebf6.html" TargetMode="External"/><Relationship Id="rId26" Type="http://schemas.openxmlformats.org/officeDocument/2006/relationships/hyperlink" Target="consultantplus://offline/ref=CC8B17317913241FCEE435ED62582D539633E2CC5E0FF24D14C14D6F98j95CH" TargetMode="External"/><Relationship Id="rId27" Type="http://schemas.openxmlformats.org/officeDocument/2006/relationships/hyperlink" Target="consultantplus://offline/ref=CC8B17317913241FCEE435ED62582D539633E2CC5E0FF24D14C14D6F98j95CH" TargetMode="External"/><Relationship Id="rId28" Type="http://schemas.openxmlformats.org/officeDocument/2006/relationships/hyperlink" Target="consultantplus://offline/ref=CC8B17317913241FCEE435ED62582D539E36E2C55E06AF471C98416D9F93468E773CC0D5FD3388jA54H" TargetMode="External"/><Relationship Id="rId29" Type="http://schemas.openxmlformats.org/officeDocument/2006/relationships/hyperlink" Target="consultantplus://offline/ref=78119245C437A204E805CA2D129869172D97AA9326FB6B24D3CCC6FA8DtBG0I" TargetMode="External"/><Relationship Id="rId30" Type="http://schemas.openxmlformats.org/officeDocument/2006/relationships/hyperlink" Target="consultantplus://offline/ref=78119245C437A204E805CA2D129869172D97AA9326FB6B24D3CCC6FA8DtBG0I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6:00Z</dcterms:created>
  <dc:creator>1</dc:creator>
  <dc:description/>
  <cp:keywords/>
  <dc:language>en-US</dc:language>
  <cp:lastModifiedBy>1</cp:lastModifiedBy>
  <cp:lastPrinted>2015-06-30T10:12:00Z</cp:lastPrinted>
  <dcterms:modified xsi:type="dcterms:W3CDTF">2015-06-30T06:30:00Z</dcterms:modified>
  <cp:revision>86</cp:revision>
  <dc:subject/>
  <dc:title/>
</cp:coreProperties>
</file>