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3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 12.05. 2015 №48-2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« Об исполнении   Бюджета поселка  Березовка з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843"/>
        <w:gridCol w:w="1842"/>
      </w:tblGrid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2014 год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2014г.  исполнение 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Субвенция на передачу полномочий по определению размера дохода и стоимости имущества  в целях признания граждан малоимущими для постановки  на учет нуждающихся в получении жилья, заключения договора социального най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778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7788,75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муниципальному земельному контро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6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6600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Субвенция на осуществление  полномочий по муниципальному внешнему финансовому контро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46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4619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убвенция на осуществление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2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277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2428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24284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Гордеева В.П.</cp:lastModifiedBy>
  <cp:lastPrinted>2015-03-04T16:51:00Z</cp:lastPrinted>
  <dcterms:modified xsi:type="dcterms:W3CDTF">2015-05-12T08:36:00Z</dcterms:modified>
  <cp:revision>37</cp:revision>
  <dc:subject/>
  <dc:title/>
</cp:coreProperties>
</file>