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5 » 09. 2015 г.</w:t>
        <w:tab/>
        <w:tab/>
        <w:tab/>
        <w:tab/>
        <w:tab/>
        <w:tab/>
        <w:tab/>
        <w:tab/>
        <w:t xml:space="preserve">                №   3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исвоения, измен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ннулирования адресов на территор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. Березовка Бере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становление от 10.09.2013г. № 269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главного специалиста по вопросам градостроительства и архитектуры (Батура А.И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 в газете «При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                                                                                                      С.А. Сус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1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szCs w:val="22"/>
        </w:rPr>
        <w:t>п. Березовка от _____ 2015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поселка Березовка в соответствии с  Федеральным законом № 131-ФЗ от 06.10.2003 г. «Об общих принципах организации местного самоуправления в РФ», постановлением Правительства РФ от19.11.2014г. № 1221 и настоящими Правилами (далее - администрац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6"/>
      <w:bookmarkEnd w:id="4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7"/>
      <w:bookmarkEnd w:id="5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6" w:name="P78"/>
      <w:bookmarkEnd w:id="6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3"/>
      <w:bookmarkEnd w:id="7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4"/>
      <w:bookmarkEnd w:id="8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.</w:t>
      </w:r>
    </w:p>
    <w:p>
      <w:pPr>
        <w:pStyle w:val="ConsPlusNormal"/>
        <w:ind w:firstLine="540"/>
        <w:jc w:val="both"/>
        <w:rPr/>
      </w:pPr>
      <w:bookmarkStart w:id="9" w:name="P121"/>
      <w:bookmarkEnd w:id="9"/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5"/>
      <w:bookmarkEnd w:id="10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3"/>
      <w:bookmarkEnd w:id="11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154"/>
      <w:bookmarkEnd w:id="12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59"/>
      <w:bookmarkEnd w:id="13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0"/>
      <w:bookmarkEnd w:id="14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83"/>
      <w:bookmarkEnd w:id="15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18D93DBA1F527DE62AD24A4DBDCF39D659CFE22E3F5EE56DEA534468EDA0EAE24318896D0415C7Dr9B" TargetMode="External"/><Relationship Id="rId4" Type="http://schemas.openxmlformats.org/officeDocument/2006/relationships/hyperlink" Target="consultantplus://offline/ref=52318D93DBA1F527DE62AD24A4DBDCF39D6899FB23EFF5EE56DEA534468EDA0EAE24318896D0435C7Dr0B" TargetMode="External"/><Relationship Id="rId5" Type="http://schemas.openxmlformats.org/officeDocument/2006/relationships/hyperlink" Target="consultantplus://offline/ref=52318D93DBA1F527DE62AD24A4DBDCF39D6899FB23EFF5EE56DEA534468EDA0EAE24318879r6B" TargetMode="External"/><Relationship Id="rId6" Type="http://schemas.openxmlformats.org/officeDocument/2006/relationships/hyperlink" Target="consultantplus://offline/ref=52318D93DBA1F527DE62AD24A4DBDCF39D6898FC20E3F5EE56DEA534468EDA0EAE24318896D0475C7Dr0B" TargetMode="External"/><Relationship Id="rId7" Type="http://schemas.openxmlformats.org/officeDocument/2006/relationships/hyperlink" Target="consultantplus://offline/ref=52318D93DBA1F527DE62AD24A4DBDCF39D6899FB23EFF5EE56DEA534468EDA0EAE24318896D043587DrAB" TargetMode="External"/><Relationship Id="rId8" Type="http://schemas.openxmlformats.org/officeDocument/2006/relationships/hyperlink" Target="consultantplus://offline/ref=52318D93DBA1F527DE62AD24A4DBDCF39D6899FB23EFF5EE56DEA534468EDA0EAE24318896D043587DrAB" TargetMode="External"/><Relationship Id="rId9" Type="http://schemas.openxmlformats.org/officeDocument/2006/relationships/hyperlink" Target="consultantplus://offline/ref=52318D93DBA1F527DE62AD24A4DBDCF39D6898FC20E3F5EE56DEA5344678rEB" TargetMode="External"/><Relationship Id="rId10" Type="http://schemas.openxmlformats.org/officeDocument/2006/relationships/hyperlink" Target="consultantplus://offline/ref=52318D93DBA1F527DE62AD24A4DBDCF39D6898F822E1F5EE56DEA534468EDA0EAE24318896D040567DrFB" TargetMode="External"/><Relationship Id="rId11" Type="http://schemas.openxmlformats.org/officeDocument/2006/relationships/hyperlink" Target="consultantplus://offline/ref=52318D93DBA1F527DE62AD24A4DBDCF39D6899FB23EFF5EE56DEA534468EDA0EAE24318B947Dr4B" TargetMode="External"/><Relationship Id="rId12" Type="http://schemas.openxmlformats.org/officeDocument/2006/relationships/hyperlink" Target="consultantplus://offline/ref=52318D93DBA1F527DE62AD24A4DBDCF39D629AF927E6F5EE56DEA534468EDA0EAE24318896D0415E7Dr9B" TargetMode="External"/><Relationship Id="rId13" Type="http://schemas.openxmlformats.org/officeDocument/2006/relationships/hyperlink" Target="consultantplus://offline/ref=52318D93DBA1F527DE62AD24A4DBDCF39D6899FB23EFF5EE56DEA534468EDA0EAE24318896D0435C7Dr0B" TargetMode="External"/><Relationship Id="rId14" Type="http://schemas.openxmlformats.org/officeDocument/2006/relationships/hyperlink" Target="consultantplus://offline/ref=52318D93DBA1F527DE62AD24A4DBDCF39D6899FB23EFF5EE56DEA534468EDA0EAE24318879r6B" TargetMode="External"/><Relationship Id="rId15" Type="http://schemas.openxmlformats.org/officeDocument/2006/relationships/hyperlink" Target="consultantplus://offline/ref=52318D93DBA1F527DE62AD24A4DBDCF39D6899FB23EFF5EE56DEA534468EDA0EAE24318B947Dr6B" TargetMode="External"/><Relationship Id="rId16" Type="http://schemas.openxmlformats.org/officeDocument/2006/relationships/hyperlink" Target="consultantplus://offline/ref=52318D93DBA1F527DE62AD24A4DBDCF39D6899FB23EFF5EE56DEA534468EDA0EAE24318E79r4B" TargetMode="External"/><Relationship Id="rId17" Type="http://schemas.openxmlformats.org/officeDocument/2006/relationships/hyperlink" Target="consultantplus://offline/ref=52318D93DBA1F527DE62AD24A4DBDCF39D6898F227E3F5EE56DEA534468EDA0EAE243188937Dr1B" TargetMode="External"/><Relationship Id="rId18" Type="http://schemas.openxmlformats.org/officeDocument/2006/relationships/hyperlink" Target="consultantplus://offline/ref=52318D93DBA1F527DE62AD24A4DBDCF39D6898FC20E3F5EE56DEA534468EDA0EAE24318D79rFB" TargetMode="External"/><Relationship Id="rId19" Type="http://schemas.openxmlformats.org/officeDocument/2006/relationships/hyperlink" Target="consultantplus://offline/ref=52318D93DBA1F527DE62AD24A4DBDCF395699CFD24EDA8E45E87A93674r1B" TargetMode="External"/><Relationship Id="rId20" Type="http://schemas.openxmlformats.org/officeDocument/2006/relationships/hyperlink" Target="consultantplus://offline/ref=52318D93DBA1F527DE62AD24A4DBDCF39D6898F822E1F5EE56DEA534468EDA0EAE24318896D0425D7DrCB" TargetMode="External"/><Relationship Id="rId21" Type="http://schemas.openxmlformats.org/officeDocument/2006/relationships/hyperlink" Target="consultantplus://offline/ref=52318D93DBA1F527DE62AD24A4DBDCF39D6799FD25E1F5EE56DEA534468EDA0EAE24318896D0445B7DrCB" TargetMode="External"/><Relationship Id="rId22" Type="http://schemas.openxmlformats.org/officeDocument/2006/relationships/hyperlink" Target="consultantplus://offline/ref=52318D93DBA1F527DE62AD24A4DBDCF39D689AF92CE7F5EE56DEA534468EDA0EAE24318896D0405C7DrDB" TargetMode="External"/><Relationship Id="rId23" Type="http://schemas.openxmlformats.org/officeDocument/2006/relationships/hyperlink" Target="consultantplus://offline/ref=52318D93DBA1F527DE62AD24A4DBDCF39D6898F322EEF5EE56DEA534468EDA0EAE24318D907Dr5B" TargetMode="External"/><Relationship Id="rId24" Type="http://schemas.openxmlformats.org/officeDocument/2006/relationships/hyperlink" Target="consultantplus://offline/ref=52318D93DBA1F527DE62AD24A4DBDCF39E689DFE2EB0A2EC078BAB73r1B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8:00Z</dcterms:created>
  <dc:creator>Пользователь</dc:creator>
  <dc:description/>
  <cp:keywords/>
  <dc:language>en-US</dc:language>
  <cp:lastModifiedBy>1</cp:lastModifiedBy>
  <cp:lastPrinted>2015-09-15T15:35:00Z</cp:lastPrinted>
  <dcterms:modified xsi:type="dcterms:W3CDTF">2015-09-17T05:02:00Z</dcterms:modified>
  <cp:revision>7</cp:revision>
  <dc:subject/>
  <dc:title/>
</cp:coreProperties>
</file>