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1» апреля 2015г.</w:t>
        <w:tab/>
        <w:tab/>
        <w:tab/>
        <w:tab/>
        <w:tab/>
        <w:tab/>
        <w:tab/>
        <w:tab/>
        <w:t xml:space="preserve">       № 89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п. 2 ст. 21 от 30.03.1999г. №52-ФЗ "О санитарно-эпидемиологическом благополучии населения", Решения Совета депутатов от 15.06.2010г. № 3-5 «Об утверждении правил благоустройства, озеленения и содержания территории муниципального образования поселок Березовка», ст.8 Устава поселка Березовк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17.04.2015г. по 17.06.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собственникам  магазинов и павильонов, владельцам индивидуальных жилых домов, председателям садоводческих обществ, 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в срок до </w:t>
      </w:r>
      <w:r>
        <w:rPr>
          <w:rFonts w:cs="Times New Roman" w:ascii="Times New Roman" w:hAnsi="Times New Roman"/>
          <w:bCs/>
          <w:sz w:val="24"/>
          <w:szCs w:val="24"/>
        </w:rPr>
        <w:t>30.04.2015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на вскрываемых земельных участках,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8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1» апреля 2015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 ПОСЕЛ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.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15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5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, р. Енисей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Березов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Березов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5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 </w:t>
              <w:br/>
              <w:t xml:space="preserve">экстерьеров,  помещений торговых           </w:t>
              <w:br/>
              <w:t xml:space="preserve">магазинов и павильонов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6.2015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, покраска стоек 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5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 и скве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5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. Организация и проведение работ  по нанесению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5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подрядные организ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5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, вазонов к посадке и посадка цветов. Поливка и прополка цветов.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, подрядные орган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5:00Z</dcterms:created>
  <dc:creator>1</dc:creator>
  <dc:description/>
  <cp:keywords/>
  <dc:language>en-US</dc:language>
  <cp:lastModifiedBy>1</cp:lastModifiedBy>
  <cp:lastPrinted>2014-03-28T10:33:00Z</cp:lastPrinted>
  <dcterms:modified xsi:type="dcterms:W3CDTF">2015-04-22T03:39:00Z</dcterms:modified>
  <cp:revision>29</cp:revision>
  <dc:subject/>
  <dc:title>ДА КРАСНОЯРСКА</dc:title>
</cp:coreProperties>
</file>