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«21» апреля 2015 г</w:t>
        <w:tab/>
        <w:tab/>
        <w:tab/>
        <w:tab/>
        <w:tab/>
        <w:t xml:space="preserve">                                             № 88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24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уббот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санитарного состояния, в целях благоустройства и озеленения территории поселка Березовка,  на основании п. 2 ст. 21 Федерального закона от 30.03.1999 № 52-ФЗ "О санитарно-эпидемиологическом благополучии населения", Решения Совета депутатов поселка Березовка от 15.06.2010 № 3-5 «Об утверждении Правил благоустройства, озеленения и содержания территории муниципального образования поселок Березовка», ст. 8 Устава поселка Березовка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 период с 24.04.2015 по 29.04. 2015 общепоселковый субботник по уборке улиц, скверов, придомовых территорий, территорий учреждений образования, здравоохранения, культуры и спорта, территорий промышленных, строительных, транспортных предприятий, а также других учреждений и предприятий все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  перечень мероприятий осуществляемых в рамках проведения  субботника на территории поселка Березовка (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Распределить    территорию    поселка    за    предприятиями    организациями    и учреждениями с четким определением границ для проведения субботника 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ь руководителям учреждений, предприятий всех форм собственности, председателям кооперативов, председателям ТСЖ, владельцам магазинов, павильонов,  собственникам или пользователям индивидуальных жилых дом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активное участие в организации  проведения работ по наведению санитарного порядка на закрепленн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жигания мусора участниками субботника на закрепленных территор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ить принять участие в субботнике на добровольной основе работникам муниципальных предприятий, учреждений образования, здравоохранения, культуры, социальной защиты, спорта, предприятий и организаций всех форм собственности, студентам, учащимся образовательных учреждений, расположенных на территории поселка Березовка, неработающим граждана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становление вступает в силу со дня, следующего за днем  его официального опубликования в общественно-политической газете Березовского района « Пригород»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поселка</w:t>
        <w:tab/>
        <w:t xml:space="preserve">             С.А. Суслов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«21» апреля 2015 г  № 8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проведению в рамках субботника на территории поселка Березовка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025"/>
        <w:gridCol w:w="151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мероприятий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оки  </w:t>
              <w:br/>
              <w:t>исполнения</w:t>
            </w:r>
          </w:p>
        </w:tc>
      </w:tr>
      <w:tr>
        <w:trPr>
          <w:trHeight w:val="56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ведение совещания по вопросам подготовки и         </w:t>
              <w:br/>
              <w:t xml:space="preserve">проведения субботника в поселке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. Березовка        </w:t>
              <w:br/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 xml:space="preserve"> 24.04.2015 </w:t>
            </w:r>
          </w:p>
        </w:tc>
      </w:tr>
      <w:tr>
        <w:trPr>
          <w:trHeight w:val="88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формление наглядной агитации о проведении  субботника</w:t>
              <w:br/>
              <w:t xml:space="preserve">в поселке Березовка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</w:t>
              <w:br/>
              <w:t xml:space="preserve">жилищных       </w:t>
              <w:br/>
              <w:t xml:space="preserve">предприятий, ТСЖ,  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20.04.2015</w:t>
            </w:r>
          </w:p>
        </w:tc>
      </w:tr>
      <w:tr>
        <w:trPr>
          <w:trHeight w:val="136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оведение агитационной работы по приглашению неработающих граждан к участию в субботнике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</w:t>
              <w:br/>
              <w:t xml:space="preserve">жилищных       </w:t>
              <w:br/>
              <w:t>предприятий, ТС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24.04.2015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влечение спецтехники и ее распределение  для погрузки,  вывоза и  утилизации мусора с территории поселка Березовка во время проведения суббот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 руководители жилищных коммунальных пред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04.2015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Организация участия школьников,  и другой учащейся молодежи в проведении   санитарной очистки территорий, закрепленных за учебными заведениями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ерезовка        </w:t>
              <w:br/>
              <w:t xml:space="preserve">совместно с   </w:t>
              <w:br/>
              <w:t>руководителями</w:t>
              <w:br/>
              <w:t xml:space="preserve">учебных       </w:t>
              <w:br/>
              <w:t xml:space="preserve">заведений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24.04.2015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рганизация участия в проведении субботников по санитарной уборке  закрепленных территорий предприятий, организаций, учрежден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 руководители предприятий, организаций, учрежде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15</w:t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Приглашение жителей поселка для участия в очистке   </w:t>
              <w:br/>
              <w:t xml:space="preserve">придомовых территорий, приведении в порядок подъездов    </w:t>
              <w:br/>
              <w:t xml:space="preserve">жилых домов, очистке подвалов, чердаков, обеспечение их     </w:t>
              <w:br/>
              <w:t xml:space="preserve">инвентарем, инструментами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</w:t>
              <w:br/>
              <w:t xml:space="preserve">жилищных  коммунальных     </w:t>
              <w:br/>
              <w:t xml:space="preserve">предприятий, ТСЖ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24.04.2015</w:t>
            </w:r>
          </w:p>
        </w:tc>
      </w:tr>
      <w:tr>
        <w:trPr>
          <w:trHeight w:val="56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 Обеспечение контроля  над ходом подготовки  и проведения субботника      </w:t>
              <w:br/>
              <w:t xml:space="preserve">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ерез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29.04.2015</w:t>
            </w:r>
          </w:p>
        </w:tc>
      </w:tr>
      <w:tr>
        <w:trPr>
          <w:trHeight w:val="60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Предоставление материалов о подготовке и проведении    </w:t>
              <w:br/>
              <w:t xml:space="preserve">субботника для публикации в средствах массовой информации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ерез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4.201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sz w:val="21"/>
          <w:szCs w:val="21"/>
        </w:rPr>
        <w:t>Приложение № 2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к Постановлению № 88 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от «21» апреля 2015 г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крепление территорий за предприятиями, организациям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 учреждениями для проведения субботника на территории п. Березов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34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94"/>
        <w:gridCol w:w="2425"/>
        <w:gridCol w:w="2559"/>
        <w:gridCol w:w="2021"/>
      </w:tblGrid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организации учре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пред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территор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санитарное состояние территории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Красноярск электрсетьстро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 № 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22 до дома № 20 по периметру 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предприятия</w:t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bCs/>
              </w:rPr>
            </w:pPr>
            <w:r>
              <w:rPr>
                <w:bCs/>
              </w:rPr>
              <w:t>ОГИБДД Межмуниципального отдела МВД России Бере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 № 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риметру прилегающая территория  до дорог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ИБДД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 при межмуниципальном отделе МВД России «Березовский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 № 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метру прилегающая территория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ВО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ВП «Контак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 № 1 «а»/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метру до  ж./д. полотна и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Шиносервис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 № 1 «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/д полотна до дома №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ГУ «ОФПС-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 №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дания № 4 до БСОШ № 4</w:t>
            </w:r>
          </w:p>
          <w:p>
            <w:pPr>
              <w:pStyle w:val="Normal"/>
              <w:rPr/>
            </w:pPr>
            <w:r>
              <w:rPr/>
              <w:t>(по периметру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У «ОФПС-3»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оликлиники ЦРБ</w:t>
            </w:r>
          </w:p>
          <w:p>
            <w:pPr>
              <w:pStyle w:val="Normal"/>
              <w:rPr/>
            </w:pPr>
            <w:r>
              <w:rPr/>
              <w:t>(стоматолог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 №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авильона «Парус» до дома № 1 ул. Тургеньева (по периметру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айонная апте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№ 1 «Г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трансеве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№ 1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абрики «Нильс» до автостоян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ная фабрика «Нильс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№ 1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тосервиса «Транзит» до ООО</w:t>
            </w:r>
          </w:p>
          <w:p>
            <w:pPr>
              <w:pStyle w:val="Normal"/>
              <w:rPr/>
            </w:pPr>
            <w:r>
              <w:rPr/>
              <w:t>« Сибтранссеве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7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 «Транзи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№ 1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ебельной  фабрики «Нильс» до АЗС «Газпромнефть» (прилегающая территория по периметру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-авт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37 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по перимет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едприятия 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У РС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№ 116/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метру 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мять-1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№ 111/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троитель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Кирова № 1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ома № 107 до здания № 111/1</w:t>
            </w:r>
          </w:p>
          <w:p>
            <w:pPr>
              <w:pStyle w:val="Normal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то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 №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дания № 3 до здания № 7</w:t>
            </w:r>
          </w:p>
          <w:p>
            <w:pPr>
              <w:pStyle w:val="Normal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кв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 № 1 «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дания № 3 до здания № 1</w:t>
            </w:r>
          </w:p>
          <w:p>
            <w:pPr>
              <w:pStyle w:val="Normal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резовская ремонтно-строительная компания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50 до дома № 54</w:t>
            </w:r>
          </w:p>
          <w:p>
            <w:pPr>
              <w:pStyle w:val="Normal"/>
              <w:rPr/>
            </w:pPr>
            <w:r>
              <w:rPr/>
              <w:t>парковка и 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КУ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дорожная №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Ленинскагроснаб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, 1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резовская мебельная фабри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хоменко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военный комиссариа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 № 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22 до № 26 (хлебозавод)</w:t>
            </w:r>
          </w:p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РОВ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 № 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Олейникова № 9 до </w:t>
            </w:r>
          </w:p>
          <w:p>
            <w:pPr>
              <w:pStyle w:val="Normal"/>
              <w:rPr/>
            </w:pPr>
            <w:r>
              <w:rPr/>
              <w:t xml:space="preserve">ул. Дзержинского № 13 </w:t>
            </w:r>
          </w:p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ЭК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 № 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дания  № 25 до дома № 23</w:t>
            </w:r>
          </w:p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5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азовый участ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зержинского № 2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дания  № 25 до дома № 19</w:t>
            </w:r>
          </w:p>
          <w:p>
            <w:pPr>
              <w:pStyle w:val="Normal"/>
              <w:rPr/>
            </w:pPr>
            <w:r>
              <w:rPr/>
              <w:t xml:space="preserve">уборка прилегающей территор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МРСК Сибири» Красноярские электрические сети, Березовский РЭ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гетиков № 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, прилегающая территория дороги от ул. Дружбы до ул. Энергетиков 4, уборка территорий под опорами и ЛЭП  принадлежащих ООО «МРСК Сибири» установленных на территории п. Березо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детский сад  компенсирующего ви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№ 44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дания № 44 до дома № 42</w:t>
            </w:r>
          </w:p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ерезовский дет. сад №1 комбинированного тип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ерезовский дет. сад №3 комбинированного тип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№ 132 «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ерезовский дет. сад №5 комбинированного тип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чурина № 10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8 до дома № 12</w:t>
            </w:r>
          </w:p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ерезовский дет. сад №2 комбинированного тип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№ 57 «г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57 до дома № 57 «г»</w:t>
            </w:r>
          </w:p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ерезовский дет. сад №4 комбинированного тип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 №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по перимет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СО «Детский дом интернат Березовски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№ 2 «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здания № 2 «а» до дома № 59 «а»  </w:t>
            </w:r>
          </w:p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ое РАЙП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 № 30, №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24 до дома №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холодиль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ое  РАЙП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 № 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5 до № 69 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пала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 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дороги по периметр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Сберегательный банк РФ ОА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СШ-№1 до фотоатель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5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тель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7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казначей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9 ул. Чапаева до № 3 ул. Пушкина, 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. Сиб. Филиал ОАО «Росбанк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№ 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дания № 19 до дома № 21по ул. Кирова (прилегающая территория, парковочная площадка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 ОАО «Ростелеко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 №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егающая территория (ул. Береговая, Строителе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почтовой связ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 № 2 «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ФНС № 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№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 № 14 до дома № 8</w:t>
            </w:r>
          </w:p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Железобетон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 №11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вобод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 № 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 № 12 до  железной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районный су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8 до № 73</w:t>
            </w:r>
          </w:p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ая районная прокуратур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№ 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межрайонный следственный отде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1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Березовск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№ 1 «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56 ул. Центральная до дома № 69 ул. Олейник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ия ОАО «Гротеск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 2 ул. Ленина до № 52 ул. Центральна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</w:t>
            </w:r>
          </w:p>
          <w:p>
            <w:pPr>
              <w:pStyle w:val="Normal"/>
              <w:rPr/>
            </w:pPr>
            <w:r>
              <w:rPr/>
              <w:t>«Пригород» КГ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 2 ул. Ленина до № 52 ул. Центральная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монтаж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 №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омовая территория обслуживаемого   жилого фонда мк-н «Ремзавод»  </w:t>
            </w:r>
          </w:p>
          <w:p>
            <w:pPr>
              <w:pStyle w:val="Normal"/>
              <w:rPr/>
            </w:pPr>
            <w:r>
              <w:rPr/>
              <w:t>ул. Заводская, 60, ул. Полевая ,56 Точки сбора ТБО и прилегающие к ним территор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птицефабрика </w:t>
            </w:r>
          </w:p>
          <w:p>
            <w:pPr>
              <w:pStyle w:val="Normal"/>
              <w:rPr/>
            </w:pPr>
            <w:r>
              <w:rPr/>
              <w:t>«Сибирская Губерния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м. а/д до Красноярск –Железногорс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ж/д переез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филиал  ГП «КрайДЭУ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 № 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егающая территория до автодороги  по перимет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ЦР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 № 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дания № 12 «а» ул. Парковой до гаражного массива 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4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туберкулезная больниц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 № 1 «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вербы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(по периметру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айонная библиотек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дания № 60 до ДЮС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  <w:tab w:val="left" w:pos="1165" w:leader="none"/>
              </w:tabs>
              <w:ind w:left="134" w:right="321" w:hanging="9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а искус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дания № 60 до ДЮС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ОО «ЕнисейАвт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 11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остановка автобусных маршрутов №170 и №159  прилегающая территория по перимет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 «Юбилейны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Юбилейный № 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 17 до № 21 ул. Пархоменко, </w:t>
            </w:r>
          </w:p>
          <w:p>
            <w:pPr>
              <w:pStyle w:val="Normal"/>
              <w:rPr/>
            </w:pPr>
            <w:r>
              <w:rPr/>
              <w:t>ул. Тихая 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Энтузиас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№ 57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57 до № 57 «г» 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МОУД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арковая 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(по периметру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вильоны, ларь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резов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по периметру 20 мет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 (пользователь)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, каф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резов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по периметру 30 мет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или пользователь </w:t>
            </w:r>
          </w:p>
          <w:p>
            <w:pPr>
              <w:pStyle w:val="Normal"/>
              <w:rPr/>
            </w:pPr>
            <w:r>
              <w:rPr/>
              <w:t>объекта и земельного участка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е стан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резов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по периметру 100 мет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и, автосерви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резов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по периметру 30 мет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ные мастерск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резов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по периметру 20 мет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частный сектор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резов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по длине (периметру) занимаемого земельного участка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ик, пользователь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 «ЖКХ п. Березов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116/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придомовая территория обслуживаемого   жилого фонда ул. Дружбы, Юности, Заводская, Мичурина.</w:t>
            </w:r>
            <w:r>
              <w:rPr/>
              <w:t xml:space="preserve"> Точки сбора ТБО и прилегающие к ним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предприятия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№ 1 «г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 № 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 № 2 «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филиал Емельяновского дорожно-строительного технику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 №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 (коррекционная) общеобразовательная  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№ 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комплек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 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креста ул. Полевой до дома Щорса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резовское АТХ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 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красова - прилегающая территор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хцех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 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крестка ул. Полевая до дома Щорса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Х   «Бурен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Энергетиков   3-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 территория, березовая рощ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рковая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больниц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4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 Фролов Д.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 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 «Русские  обряд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Ул. Кирова73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нета- До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 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Стимул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 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тех. инвентар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 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4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Анжели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 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Рогов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1 «Б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0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Заказчик ЖКУ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придомовая территория обслуживаемого   жилого фонда в микрорайонах «ГЭС», «Шумково», «МК-16» Т</w:t>
            </w:r>
            <w:r>
              <w:rPr/>
              <w:t>очки сбора ТБО и прилегающие к ним территор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Шалыгин Е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л. Дзержинского 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Cs/>
              </w:rPr>
            </w:pPr>
            <w:r>
              <w:rPr>
                <w:bCs/>
              </w:rPr>
              <w:t>прилегающая территория по периметру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Геворгя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армии 22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Cs/>
              </w:rPr>
            </w:pPr>
            <w:r>
              <w:rPr>
                <w:bCs/>
              </w:rPr>
              <w:t>прилегающая территория по периметру  до дор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, ЧП Коршунова Д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2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прилегающая территория по периметру до дорог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ервис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 11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придомовая территория обслуживаемого   жилого фонда ул. Дружбы, Юности.</w:t>
            </w:r>
            <w:r>
              <w:rPr/>
              <w:t xml:space="preserve"> Точки сбора ТБО и прилегающие к ним территор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«Кожемяки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 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илегающая территория по перимет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т Эк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 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илегающая территория по перимет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зовского район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борка сквера ул. Центральная 19 (1/2 часть), территория прилегающая к гаражам А.Б.Р., сквер  по ул. Дружбы между ул. Пархоменко и ул. Чкалова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белка деревьев ул. Кирова, Центральн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2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борка сквера ул. Центральная 19. (1/2 часть). Территория, прилегающая к гаражам А.П.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Берез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уборка сквера и прилегающей территории во дворе ул. Центральная 2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ЗН Березовск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борка сквера и прилегающей территории ул. Центральная 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10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" w:hanging="0"/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2:00Z</dcterms:created>
  <dc:creator>1</dc:creator>
  <dc:description/>
  <cp:keywords/>
  <dc:language>en-US</dc:language>
  <cp:lastModifiedBy>user</cp:lastModifiedBy>
  <cp:lastPrinted>2015-04-17T16:21:00Z</cp:lastPrinted>
  <dcterms:modified xsi:type="dcterms:W3CDTF">2015-04-23T09:24:00Z</dcterms:modified>
  <cp:revision>15</cp:revision>
  <dc:subject/>
  <dc:title>АДМИНИСТРАЦИЯ ГОРОДА КРАСНОЯРСКА</dc:title>
</cp:coreProperties>
</file>