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11. 2015 г.</w:t>
        <w:tab/>
        <w:tab/>
        <w:tab/>
        <w:tab/>
        <w:tab/>
        <w:tab/>
        <w:tab/>
        <w:tab/>
        <w:t xml:space="preserve">             № 4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роекта схемы вод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доотведения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резовка Березов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с 2014 до 202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на основании Заключения комиссии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2 от 06.04.2015г., руководствуясь Уставом поселка Березовка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схемы водоснабжения и водоотведения муниципального образования п. Березовка Березовского района Красноярского края на период с 2014 до 2028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роект схемы водоснабжения и водоотведения муниципального образования п. Березовка Березовского района Красноярского края на период с 2014 до 2028 года </w:t>
      </w:r>
      <w:r>
        <w:rPr>
          <w:color w:val="000000"/>
          <w:sz w:val="24"/>
          <w:szCs w:val="24"/>
        </w:rPr>
        <w:t>в газете «Пригород» и в сети Интернет на официальном сайте администрации поселка Березовка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стоящее Постановл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, следующего за днем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ка                                                                                                         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8:00Z</dcterms:created>
  <dc:creator>Владелец</dc:creator>
  <dc:description/>
  <cp:keywords/>
  <dc:language>en-US</dc:language>
  <cp:lastModifiedBy>Пользователь</cp:lastModifiedBy>
  <cp:lastPrinted>2015-11-24T16:49:00Z</cp:lastPrinted>
  <dcterms:modified xsi:type="dcterms:W3CDTF">2015-11-25T02:53:00Z</dcterms:modified>
  <cp:revision>4</cp:revision>
  <dc:subject/>
  <dc:title> </dc:title>
</cp:coreProperties>
</file>