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3  </w:t>
      </w:r>
      <w:r>
        <w:rPr>
          <w:sz w:val="28"/>
          <w:szCs w:val="28"/>
        </w:rPr>
        <w:t>2014 г.</w:t>
        <w:tab/>
        <w:t xml:space="preserve"> </w:t>
        <w:tab/>
        <w:tab/>
        <w:tab/>
        <w:tab/>
        <w:t xml:space="preserve">                     </w:t>
        <w:tab/>
        <w:t xml:space="preserve">№ </w:t>
      </w:r>
      <w:r>
        <w:rPr>
          <w:sz w:val="28"/>
          <w:szCs w:val="28"/>
          <w:u w:val="single"/>
        </w:rPr>
        <w:t xml:space="preserve"> 4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ы размещения нестациона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говых объектов, расположенных на земельных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ках, в зданиях, строениях, сооружения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ходящихся в муниципальной  собствен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. Берез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В  целях упорядочения  размещения  и  функционирования    нестационарных  торговых  объектов, создания  условий  для  улучшения  организации  и  качества    торгового  обслуживания    населения   п. Березовка,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10</w:t>
        </w:r>
      </w:hyperlink>
      <w:r>
        <w:rPr>
          <w:sz w:val="24"/>
          <w:szCs w:val="24"/>
        </w:rPr>
        <w:t xml:space="preserve"> Федерального закона Российской Федерации от 28.12.2009 N 381-ФЗ "Об основах государственного регулирования торговой деятельности в Российской Федерации", подпунктом «к» статьи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27.11.2013 № 05 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п. Березовк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 на территории муниципального образования п. Березовка согласно приложению № 1 (текстовый материал – 3 листа), приложению № 2 (графический материал – 18 листов)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Постановления администрации п. Березовка г. № 346 от 11.11.2013.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газете «Пригород» и разместить в сети интернет на официальном сайте органа исполнительной власти субъекта Российской Федерации,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rez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 поселка Березовка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, следующего за днем официального опубликования в газете «Пригород»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главного специалиста по вопросам градостроительства и архитектуры (Батура А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Глава поселка                                                                                                        С. А. 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367;fld=134;dst=100117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7:00Z</dcterms:created>
  <dc:creator>Владелец</dc:creator>
  <dc:description/>
  <cp:keywords/>
  <dc:language>en-US</dc:language>
  <cp:lastModifiedBy>Пользователь</cp:lastModifiedBy>
  <cp:lastPrinted>2014-03-11T08:14:00Z</cp:lastPrinted>
  <dcterms:modified xsi:type="dcterms:W3CDTF">2014-03-11T01:33:00Z</dcterms:modified>
  <cp:revision>25</cp:revision>
  <dc:subject/>
  <dc:title> </dc:title>
</cp:coreProperties>
</file>