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07.  2015 г.</w:t>
        <w:tab/>
        <w:tab/>
        <w:tab/>
        <w:tab/>
        <w:tab/>
        <w:tab/>
        <w:tab/>
        <w:tab/>
        <w:t xml:space="preserve">         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проекта внесения измен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неральный план п. Березовка Березов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Красноярского края в част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«Юго-восточный» и прилегающей к нему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рационального и эффективного использования земельных участков на территории пгт. Березовка, на основании ст. 24 Градостроительного  кодекса РФ, руководствуясь Законом РФ «Об общих принципах организации местного самоуправления в РФ» № 131-ФЗ от 06.10.2003 года, Решением Березовского поселкового Совета депутатов № 14-1 от 08.09.2011г. «Об утверждении проекта Генерального плана п. Березовка, Березовского района, Красноярского края»,  Решением Березовского поселкового Совета депутатов № 25-3 от 07.11.2012г. «Об уточнении границ городского населенного пункта рабочего поселка Березовка в границах муниципального образования  поселок Березовка Березовского района Красноярского края», Уставом поселка Березовка, на основании заявления Белохонова Александра Владимировича (паспорт 04 00 № 504185 выдан Сосновоборским ГОВД Красноярского края 04.05.2001 г.) и Волошникова Виталия Алексеевича (паспорт 04 08 № 730487 выданного отделением УФМС России по Красноярскому краю в Берёзовском районе 13.05.2009г.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 В соответствии с эскизом предложением выполненным ООО «КрасноярскОбрПроект» в части земельных участков с кадастровыми номерами: 24:04:0107001:142; 24:04:0107001:189 принадлежащим на праве собственности Белохонову А.В. и Волошникову В.А. и прилегающей к ним территории, разрешить подготовку проекта внесения изменений в Генеральный план п. Березовка в части вышеназванной территор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Данное постановление опубликовать в газете «Пригород» и на официальном сайте муниципального образования п. Березовк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Контроль над исполнением настоящего Постановления возложить на главного специалиста по вопросам градостроительства  и архитектуры администрации п. Березовка (Батура А.И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4"/>
          <w:szCs w:val="24"/>
        </w:rPr>
        <w:t>3.  Постановление вступает в силу со дня опубликования в газете «При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 о. главы поселка                                                                                                А.А. Кузнец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ированный список1"/>
    <w:basedOn w:val="Normal"/>
    <w:qFormat/>
    <w:pPr>
      <w:widowControl/>
      <w:overflowPunct w:val="false"/>
      <w:ind w:left="0" w:right="0"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7:00Z</dcterms:created>
  <dc:creator>Владелец</dc:creator>
  <dc:description/>
  <cp:keywords/>
  <dc:language>en-US</dc:language>
  <cp:lastModifiedBy>Пользователь</cp:lastModifiedBy>
  <cp:lastPrinted>2014-03-18T14:27:00Z</cp:lastPrinted>
  <dcterms:modified xsi:type="dcterms:W3CDTF">2015-07-15T06:19:00Z</dcterms:modified>
  <cp:revision>4</cp:revision>
  <dc:subject/>
  <dc:title> </dc:title>
</cp:coreProperties>
</file>