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июня  2013 г.</w:t>
        <w:tab/>
        <w:tab/>
        <w:tab/>
        <w:tab/>
        <w:tab/>
        <w:tab/>
        <w:tab/>
        <w:t xml:space="preserve">        </w:t>
        <w:tab/>
        <w:t xml:space="preserve">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 сведений о своих доходах, об имуществе и обязательствах имущественного характера, предоставляемых руководителями муниципальных учреждений, а также предоставленные указанными лицами сведений о доходах, об имуществе и обязательствах имущественного характера своих супруги (супруга) и несовершеннолетних детей на официальном сайте Администрации поселка Берез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 имуществе и обязательствах имущественного характера», Федерального закона от 25.12.2008 № 273- ФЗ «О противодействии коррупции», 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сведений о доходах, об имуществе и обязательствах имущественного характера, предоставляемых руководителями муниципальных учреждений, а также предоставленные указанными лицами сведений о доходах, об имуществе и обязательствах имущественного характера своих супруги (супруга) и несовершеннолетних детей на официальном сайте Администрации поселка Березовка в сети «Интернет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официального опубликования в газете «Пригород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Лазарева С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Березовка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27» июня 2013 г. N 18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ОСТАВЛЯЕМЫХ РУКОВОДИТЕЛЯМИ МУНИЦИПАЛЬНЫХ УЧРЕЖДЕНИЙ, А ТАКЖЕ ПРЕДОСТАВЛЕННЫЕ УКАЗАННЫМИ ЛИЦАМИ СВЕДЕНИЙ О ДОХОДАХ, ОБ ИМУЩЕСТВЕ И ОБЯЗАТЕЛЬСТВАХ ИМУЩЕСТВЕННОГО ХАРАКТЕРА СВОИХ СУПРУГИ (СУПРУГА) И НЕСОВЕРШЕННОЛЕТНИХ ДЕТЕЙ НА ОФИЦИАЛЬНОМ САЙТЕ АДМИНИСТРАЦИИ ПОСЕЛКА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стоящими Порядком устанавливается процедура по размещению на официальном интернет - сайте администрации поселка Березовка (далее - официальный сайт) сведений о доходах, об имуществе и обязательствах имущественного характера, предоставляемых руководителями муниципальных учреждений, а также предоставленные указанными лицами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 на официальном сайте Администрации поселка Берез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подлежат размещению сведения о доходах, об имуществе и обязательствах имущественного характера, предоставляемых руководителями муниципальных учреждений, а также предоставленные указанными лицами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официальном сайте размещаются следующие сведения о доходах:</w:t>
      </w:r>
    </w:p>
    <w:p>
      <w:pPr>
        <w:pStyle w:val="Normal"/>
        <w:jc w:val="both"/>
        <w:rPr/>
      </w:pPr>
      <w:r>
        <w:rPr>
          <w:sz w:val="28"/>
          <w:szCs w:val="28"/>
        </w:rPr>
        <w:t>а)перечень объектов недвижимого имущества, принадлежащих на праве собственности и находящихся в пользовании, руководителям муниципальных учреждений, а также их супругам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, руководителям муниципальных учреждений, а также их супругов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декларированный годовой доход руководителей муниципальных учреждений, а также их супругов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размещенных на официальном сайте сведениях о дохода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>а) иные сведения (кроме указанных в пункте 3 настоящего Порядка) о доходах, об имуществе и обязательствах имущественного характера, предоставляемых руководителями муниципальных учреждений, а также предоставленные указанными лицами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б)персональные данные руководителей муниципальных учреждений, а также их супругов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в)данные, позволяющие определить место жительство, почтовый адрес, телефон и иные индивидуальные средства коммуникации руководителей муниципальных учреждений, а также их супругов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г)данные, позволяющие определить местонахождение объекта недвижимого имущества, принадлежащих руководителям муниципальных учреждений, а также их супругов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ца, указанные в пункте 2 настоящего Порядка, ежегодно не позднее 30 апреля года, следующего за отчетным периодом (с 1 января по 31 декабря), предоставляют в администрацию поселка Березовка сведения о доходах по формам, установленным Постановлением администрации поселка Березовка от 16.04.2013 № 116 «Об утверждении Положения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ведения о доходах размещаются по форме согласно приложению к настоящему Порядку на официальном сайте в 14-дневный срок со дня истечения срока, установленного пунктом 5 настоящего Порядка, специалистом Администрации поселка Березовка, в  должностные обязанности которого входят кадров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едения о доходах за 2012 год размещаются не позднее 30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пециалист Администрации поселка Березовка, а также руководители муниципальных учреждений несут в соответствии с законодательством Российской Федерации ответственность за несоблюдение настоящего Рас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0:00Z</dcterms:created>
  <dc:creator>Владелец</dc:creator>
  <dc:description/>
  <dc:language>en-US</dc:language>
  <cp:lastModifiedBy>2</cp:lastModifiedBy>
  <cp:lastPrinted>2013-06-26T17:36:00Z</cp:lastPrinted>
  <dcterms:modified xsi:type="dcterms:W3CDTF">2016-05-05T08:00:00Z</dcterms:modified>
  <cp:revision>2</cp:revision>
  <dc:subject/>
  <dc:title/>
</cp:coreProperties>
</file>