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 06 2015</w:t>
        <w:tab/>
        <w:tab/>
        <w:tab/>
        <w:tab/>
        <w:tab/>
        <w:tab/>
        <w:tab/>
        <w:t xml:space="preserve">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 по оценке гото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топительному периоду 2015-2016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ерезовк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своевременной подготовки объектов жилищно-коммунального хозяйства и топливно-энергетического комплекса Березовского района к устойчивой и безаварийной работе в отопительный период 2015 — 2016г.г., в соответствии с Федеральным законом от 06.10.2003 N131-ФЗ  «Об общих принципах организации местного самоуправления в Российской Федерации», Федеральным законом от 27.07.2010 N 190-ФЗ «О теплоснабжении», приказом Министерства энергетики Российской Федерации от 12.03.2013 N 103 «Об утверждении правил оценки готовности к отопительному периоду», руководствуясь Уставом п. Березовка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комиссию по оценке готовности поселка Березовка к отопительному периоду 2015-2016г.г.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проведения проверки готовности к отопительному периоду теплосетевых, теплоснабжающих организаций, потребителей тепловой энергии муниципального образования поселок Березовка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о проверке готовности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организацию работ по оценке готовности поселка Березовка к отопительному периоду 2015-2016г.г. заместителя главы поселка по жизнеобеспечению А.Б. Махань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постановления оставляю за собо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 Постановление вступает в силу в день, следующий за днем официального  опубликования в газете «Пригор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С.А. Суслов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посел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152 от «01» 06 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и по оценке готовности поселка Березовка к отопительному периоду 2015-2016гг. и социально значимых объектов жилищно-коммунального и топливно-энергетического комплексов п. Бере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анько А.Б.- заместитель главы п. Березовка по жизнеобеспечению          председатель территориальной рабочей комиссии (ПР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 – заместитель главы п. Березовка  по благоустройству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территориальной рабоче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поселковой рабочей комиссии (ПР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нокова Н.Г. – главный специалист по муниципальному им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гова Г.М. – главный специалист по прав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ва Е.И. - директор МУП «ЖКХ» п. Березов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докимов И.А. – главный государственный инспектор Березовского и Манского районов Красноярского края по пожарному надзор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ченко В.В. –директор ООО УК «Заказчик ЖКУ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охтин С.А.–генеральный директор ООО «Водмонтаж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ук С.С. - директор Березовского филиала ГП «КрайДЭО»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№ </w:t>
      </w:r>
      <w:r>
        <w:rPr>
          <w:sz w:val="24"/>
          <w:szCs w:val="24"/>
        </w:rPr>
        <w:t>152 от «01» 06 2015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ПРОВЕРКИ ГОТОВНОСТИ К ОТОПИТЕЛЬНОМУ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У Т</w:t>
      </w:r>
      <w:r>
        <w:rPr>
          <w:b/>
          <w:sz w:val="28"/>
          <w:szCs w:val="28"/>
        </w:rPr>
        <w:t>ЕПЛОСЕТЕВЫХ, ТЕПЛОСНАБЖАЮЩИХ ОРГАНИЗАЦИЙ, ПОТРЕБИТЕЛЕЙ ТЕПЛОВОЙ ЭНЕРГИИ И ДРУГИХ ОБЪЕКТОВ ЭНЕРГОСНАБЖЕНИЯ МУНИЦИПАЛЬНОГО ОБРАЗОВАНИЯ ПОСЕЛОК БЕРЕЗО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сти функционирования объектов жилищно-коммунального хозяйства поселка Березовка, своевременная и всесторонняя подготовка к отопительному периоду и его организованное проведение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 являются важнейшей задачей органов местного самоуправления, организаций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м контролем над техническим состоянием, проведением всех видов планово-предупредительных осмо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комиссии по проверке гото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. Березовка организ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комиссии по проверке готовности к отопительному периоду источников теплоснабжения, тепловых сетей поселка Березовка и в целом теплоснабжающ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 и топли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готовности к отопительному периоду источников теплоснабжения, тепловых сетей п. Березовка и в целом теплоснабжающих организаций определяется не позднее 15 сентября текущего года комиссией, утвержденной Постановлением Главы поселка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программой проведения провер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, подключены к системе теплоснабжения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bookmarkStart w:id="1" w:name="Par69"/>
      <w:bookmarkEnd w:id="1"/>
      <w:r>
        <w:rPr>
          <w:rFonts w:cs="Times New Roman" w:ascii="Times New Roman" w:hAnsi="Times New Roman"/>
          <w:sz w:val="28"/>
          <w:szCs w:val="28"/>
        </w:rPr>
        <w:t xml:space="preserve">При проверке комиссией проверяется выполнение требований, установленных </w:t>
      </w:r>
      <w:hyperlink w:anchor="Par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программы проведения проверки готовности к отопительному пери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теплоснабжающими организациями требований, установленных Правилами оценки готовности к отопительному периоду, утвержденными приказом Министерства энергетики РФ от 12 марта 2013 г. N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ами проверки готовности к отопительному периоду (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, далее - акт), который составляется не позднее одного дня с даты заверш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</w:t>
      </w:r>
      <w:hyperlink w:anchor="Par3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чаний (приложение № 3, далее - Перечень) с указанием сроков их устранения.</w:t>
      </w:r>
    </w:p>
    <w:p>
      <w:pPr>
        <w:pStyle w:val="ConsPlusNormal"/>
        <w:ind w:firstLine="540"/>
        <w:jc w:val="both"/>
        <w:rPr/>
      </w:pPr>
      <w:hyperlink w:anchor="Par4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товности к отопительному периоду (приложение N 4, далее - паспорт) выдается администрацией п. Березовка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заместителем главы п.Березовка , но не позднее 15 сентября текущего года- для потребителей тепловой энергии, не позднее 1 ноября текущего года- для теплоснабжающ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аимодействия теплоснабжающих организац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тепловой энергии, теплопотребляющ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которых подключены к систе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, с комисс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е организаций представляют в администрацию п. Березовка информацию по выполнению </w:t>
      </w:r>
      <w:hyperlink w:anchor="Par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готовности, указанных в приложении №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и тепловой энергии представляют в теплоснабжающую организацию информацию по выполнению </w:t>
      </w:r>
      <w:hyperlink w:anchor="Par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казанных в приложении № 6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узлов на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До начала отопительного сезона теплоснабжающая организация представляет в администрацию п. Березовка сведения по подготовке объектов потребителей к отопительному периоду в виде справки.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38"/>
      <w:bookmarkEnd w:id="2"/>
      <w:r>
        <w:rPr>
          <w:rFonts w:cs="Times New Roman" w:ascii="Times New Roman" w:hAnsi="Times New Roman"/>
          <w:sz w:val="28"/>
          <w:szCs w:val="28"/>
        </w:rPr>
        <w:t>АКТ №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5 — 2016г.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 тепловой энерг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"__" 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место составления акта)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документа и его реквизиты, которым образована комисс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рограммой проведения проверки готовности к отопительному периоду от "__" _____________ 20__ г., утвержденной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руководителя (его заместителя) органа, проводя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роверку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" _____________ 20__ г. по "__" _____________ 20__ г.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Федеральным  законом от 27 июля 2010 г. N 190-ФЗ "О теплоснабжении" провела проверку готовности к отопительному периоду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, площадь в тыс. кв. 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телефон руководителя/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редставителя потреб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ста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осмотр и проверку тепловых пунктов объектов потреб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мывка оборудования и коммуникаций теплопотребляющих установо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роизведена/не произведе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пловые сети, принадлежащие потребителю тепловой энерг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в удовлетворительном/неудовлетворительном состоя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епления   зданий   (чердаки,  лестничные  клетки,  подвалы,  двери)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х тепловых пунктов, а также индивидуальных тепловых пунк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в удовлетворительном/неудовлетворительном состоя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убопроводы, арматура и тепловая изоляция в пределах тепловых пунк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в удовлетворительном/неудовлетворительном состоя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боры учета тепловой энерг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допущены/не допущены в эксплуатацию в количестве ______ шт.)</w:t>
      </w:r>
    </w:p>
    <w:p>
      <w:pPr>
        <w:pStyle w:val="ConsPlusNonforma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тепловых узл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лотное/неплот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олженность за поставленную тепловую энергию (мощность), теплонос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отсутствует/имеется в размер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орудование теплового пункта испытания на прочност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выдержало/не выдержал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______________________________________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______________________________________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ходе  проведения  проверки  готовности  к отопительному периоду комиссия установила: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 комиссии  по  итогам  проведения проверки готовности к отопительному периоду: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кту  проверки готовности к отопительному периоду ___/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___________________/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           ___________________/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______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/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/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 руководителя (его уполномоче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, теплоснабжающей организации, теплосетев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я тепловой энергии, в отношении которого проводилась проверка гото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"__" _____________ 20__ г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, расшифровка подписи председателя Совета МКД </w:t>
      </w:r>
      <w:hyperlink w:anchor="Par252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**&gt;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252"/>
      <w:bookmarkEnd w:id="3"/>
      <w:r>
        <w:rPr>
          <w:rFonts w:cs="Times New Roman" w:ascii="Times New Roman" w:hAnsi="Times New Roman"/>
          <w:sz w:val="22"/>
          <w:szCs w:val="22"/>
        </w:rPr>
        <w:t>**&gt; При наличии Совета многоквартирного дома.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61"/>
      <w:bookmarkEnd w:id="4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к рабо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-зимний период 2015 — 2016г.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плоснабжающих организ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___________                                         "__" _____________ 201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__________   2015   по ___________  2015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х сетей и котельно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участо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 условия,  выполнение которых необходимо для производственного контроля  за  соблюдением  требований  безопасности, включая вопросы охраны труда и пожарной безопасност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комплектованность  всех  рабочих  мест  обученным  и  аттестова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ом.    Проведение    противоаварийных    тренировок,   посвящ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 предотвращения аварийных ситуаций в условиях низких температур наружного воздух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еспеченность    персонала    средствами   индивидуальной   защит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одеждой,    инструментами,    нормативно-технической    и   оператив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, инструкциями, схемами, первичными средствами пожаротуш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личие для котельных нормативных (плановых) запасов топлив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ыполнение  утвержденного  плана  подготовки  к работе в ОЗП, в т.ч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необходимого  технического  освидетельствования  и  диагностики оборуд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  графиков   тепловых   нагрузок   для  всех  диапазо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 зимнего периода в данной местност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тсутствие   невыполненных   в   согласованные  сроки  предписа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ых органов, существенно влияющих на надежность работы в ОЗП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ополнительные    условия,   выполнение   которых   необходимо  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го  решения  комиссии  о готовности организации к работе в ОЗП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ыполнение    плановых   ремонтов   основного   и   вспомога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 зданий, сооружений в соответствии с требованиями действующих нормативны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Окончание  всех работ по утеплению, подготовке отопления и освещения производственных зданий и помеще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Готовность  к  ведению  аварийно-восстановительных работ в услов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х температур. Наличие запасов и средств для аварийно-восстановительных рабо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Выполнение   предписаний   инспектора   Ростехнадзора  по  Красноярскому краю за электроустановками потреби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предприятия ________________________________ участок с.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 право  на  получение  паспорта готовности к работе в ОЗП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основных условий, указанных в акте готов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 имеет право на получение паспорта готовности к работе в ОЗП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основных условий, указанных в паспорте готов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полнительные услов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_______________ / 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п. Березовка                          _______________/ __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381"/>
      <w:bookmarkEnd w:id="5"/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от "__" 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-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-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-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409"/>
      <w:bookmarkEnd w:id="6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5 — 2016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образования, теплоснабжающей организации, теплосетевой организации, потребителя тепловой  энергии, в отношении которого проводилась проверка 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/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, расшифровка подписи и печать уполномоченного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ргана, образовавшего комиссию по проведению проверк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готовности к 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440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ТРЕБОВАНИЯ ПО ГОТОВНОСТИ К ОТОПИТЕЛЬНОМУ ПЕРИ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ТЕПЛОСНАБЖАЮЩ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соглашения об управлении системой теплоснабжения, заключенного в порядке, установленном Федеральным Законом «О теплоснабжен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технической и оперативной документацией, инструкциями, сх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м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ация коммерческого учета приобретаемой и реализуемой тепловой энерг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8" w:name="Par483"/>
      <w:bookmarkEnd w:id="8"/>
      <w:r>
        <w:rPr>
          <w:rFonts w:cs="Times New Roman" w:ascii="Times New Roman" w:hAnsi="Times New Roman"/>
          <w:bCs/>
          <w:sz w:val="28"/>
          <w:szCs w:val="28"/>
        </w:rPr>
        <w:t>ТРЕБОВАНИЯ ПО ГОТОВНОСТИ К ОТОПИТЕЛЬНОМУ ПЕРИ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ТРЕБИТЕЛЕЙ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роч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приказа Министерства энергетики РФ от 12 марта 2013 г. N 103 "Об утверждении Правил оценки готовности к отопительному периоду"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посел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</w:t>
      </w:r>
      <w:r>
        <w:rPr>
          <w:sz w:val="28"/>
          <w:szCs w:val="28"/>
        </w:rPr>
        <w:t>152 от «01»06 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е готовности к отопительному периоду теплосетевых, теплоснабжающих организаций, 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п. Березов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6"/>
        <w:gridCol w:w="2199"/>
        <w:gridCol w:w="2058"/>
        <w:gridCol w:w="1678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одлежащие проверк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роверяемые в ходе проверк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2, п.Березовка ул.Щорса, 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 А.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5 к Программ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, п.Березовка, ул.Юности, 11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емин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5</w:t>
            </w:r>
          </w:p>
        </w:tc>
      </w:tr>
      <w:tr>
        <w:trPr>
          <w:trHeight w:val="9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ГП КрайДЭО п.Березовка, ул.Трактов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ук С.С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п.Бере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В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 п. Березовк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.В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6 к Программ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6 к Программ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6 к Программ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6 к Программе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Водмонтаж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хтин С.А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Заказчик ЖКУ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  В.В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овый дом», ТСЖ «Шумково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чкова Л.В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«Край ДЭО» Березовский филиа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к С.С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Березовская средняя общеобразовательная школа № 1» (МБОУ БСОШ № 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Т.Н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Березовская средняя общеобразовательная школа № 3» (МБОУ БСОШ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Г.А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«Березовская средняя общеобразовательная школа № 4» (МБОУ БСОШ № 4)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А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Березовский детский сад комбинированного вида № 1» (МБДОУ «Березовский детский сад комбинированного вида № 1»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Березовский детский сад № 2»  (МБДОУ «Березовский детский сад № 2»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Н.В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бюджетного дошкольного образовательного учреждения «Березовский детский сад № 3 общеразвивающего вида с приоритетным осуществлением деятельности по физическому развитию детей» (МБДОУ «Березовский детский сад № 3»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.Л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Березовский детский сад № 4» (МБДОУ «Березовский детский сад № 4»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таришв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Березовская детско-юношеская спортивная школа» (МБОУ ДОД «Березовская ДЮСШ»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 Р.В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ый»п. Березовка,пер. Юбилейный,6 Районный Дом куль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Энтузиаст»                             п. Березовка,ул. Заводская,57 в</w:t>
            </w:r>
          </w:p>
          <w:p>
            <w:pPr>
              <w:pStyle w:val="Normal"/>
              <w:ind w:left="-519" w:firstLine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9" w:firstLine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шова Р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Березовского района (Центральная библиотека) п. Березовка,                                 ул. Центральная, 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поселка Бере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, ул.Центральная, 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водская библиоте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ькина М.Л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школа искус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, ул. Центральная, 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евое государственное бюджетное учреждение социального обслуживания   «Детский дом-интернат для умственно отсталых детей </w:t>
            </w: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Березовский"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А.П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Комплексный центр социального обслуживания на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В.И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правление социальной защиты населения Берез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Н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5:00Z</dcterms:created>
  <dc:creator>1</dc:creator>
  <dc:description/>
  <cp:keywords/>
  <dc:language>en-US</dc:language>
  <cp:lastModifiedBy>1</cp:lastModifiedBy>
  <cp:lastPrinted>2014-06-17T18:58:00Z</cp:lastPrinted>
  <dcterms:modified xsi:type="dcterms:W3CDTF">2015-06-02T07:40:00Z</dcterms:modified>
  <cp:revision>3</cp:revision>
  <dc:subject/>
  <dc:title/>
</cp:coreProperties>
</file>