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0.2015</w:t>
        <w:tab/>
        <w:tab/>
        <w:tab/>
        <w:tab/>
        <w:tab/>
        <w:tab/>
        <w:tab/>
        <w:tab/>
        <w:t xml:space="preserve">№428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</w:t>
      </w:r>
    </w:p>
    <w:p>
      <w:pPr>
        <w:pStyle w:val="Style18"/>
        <w:rPr/>
      </w:pPr>
      <w:r>
        <w:rPr>
          <w:sz w:val="28"/>
          <w:szCs w:val="28"/>
        </w:rPr>
        <w:t xml:space="preserve">30.10.2013 № 330 « Об утверждении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граммы  «Культура поселка  Березовка»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. № 131-ФЗ « Об общих принципах организации местного самоуправления в Российской Федерации», Постановлением администрации поселка Березовка от 20.08.2013 № 248 « Об утверждении Порядка принятия решений о разработке муниципальных программ поселка Березовка, их формировании и реализации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в Постановление администрации поселка Березовка от 30.10.2013 №330  « Об утверждении муниципальной программы « Культура поселка Березовка»  следующие изменени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ую программу « Культура поселка Березовка»  изложить в редакции 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Постановление в общественно-политической газете  «Пригород» и разместить на официальном сайте 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/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1 января 2016 года, но не ранее  дня, следующего за днем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поселка                                                      А.А.Кузнец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25"/>
        <w:outlineLvl w:val="0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25"/>
        <w:outlineLvl w:val="0"/>
        <w:rPr/>
      </w:pPr>
      <w:r>
        <w:rPr/>
        <w:t xml:space="preserve"> </w:t>
      </w:r>
      <w:r>
        <w:rPr/>
        <w:t>к Постановлению администрации  поселка Березовка от  30.10.2015г. № 4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 программа поселка Берез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льтура поселка Березовка» на 2016 - 201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поселка Березовка «Культура  поселка Березовка» на 2016 - 2018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поселка Березовка от 20.08.2013 №  248 «Об утверждении Порядка принятия решений о разработке муниципальных программ поселка Березовка, их формировании и реализ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администрации поселка Березовка от 14.09.  2015г. № 74 «Об утверждении перечня муниципальных программ поселка Березовка» на период 2016-2018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 Березовского района Красноярского края (далее Администрация поселка Березов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п. Березовка, МБУК ДК «Энтузиас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дпрограмма 1. «Культурное наследие поселка Березовка»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подпрограмма 2. «Поддержка любительского народного творчества и организация досуга населения»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Прочие мероприят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«Массовые культурные  мероприятия, проводимые на территории поселка Березов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«С</w:t>
            </w:r>
            <w:r>
              <w:rPr>
                <w:bCs/>
              </w:rPr>
              <w:t>охранение и эффективное использование культурного наследия поселка Березовка»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задача 2. «О</w:t>
            </w:r>
            <w:r>
              <w:rPr>
                <w:bCs/>
              </w:rPr>
              <w:t>беспечение доступа населения поселка к культурным благам 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роки реализации муниципальной программы: 2016 - 2018 годы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и показатели результативност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реднее число книговыдач в расчете на 1 тыс. чел. на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личество экземпляров новых поступлений в фонды муниципальных библиотек в расчете на 1 тыс. чел. на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исло мероприятий, проводимых библиотек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оля работников повысивших квалификацию и прошедших переподготов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личество посетителей массовых  культурно-досугов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исло культурно-досуговых формиров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исло участников культурно-досуговых формирований для детей в возрасте до 14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44 640 000,0 рублей, в том числе по годам: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16 год – 14 880 000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17 год – 14 880 000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18 год – 14 880 000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Характеристика текущего состояния сферы культуры поселка Березовка с указанием основных показателей социально-экономического развития поселк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селок Березовка обладает большим культурным потенциалом, обеспечивающим населению широкий доступ к культурным ценностям, информации и знаниям. Услуги населению оказывают муниципальные бюджетные учреждения культуры. </w:t>
      </w:r>
    </w:p>
    <w:p>
      <w:pPr>
        <w:pStyle w:val="Normal"/>
        <w:ind w:firstLine="708"/>
        <w:jc w:val="both"/>
        <w:rPr/>
      </w:pPr>
      <w:r>
        <w:rPr/>
        <w:t xml:space="preserve">Сеть муниципальных учреждений культуры поселка состоит из: одного учреждения клубного типа – МБУК ДК «Энтузиаст» и централизованной библиотечной системы МБУК «ЦБС» п. Березовка, в составе которой 4 библиотеки. </w:t>
      </w:r>
    </w:p>
    <w:p>
      <w:pPr>
        <w:pStyle w:val="Normal"/>
        <w:ind w:firstLine="720"/>
        <w:jc w:val="both"/>
        <w:rPr/>
      </w:pPr>
      <w:r>
        <w:rPr/>
        <w:t>Идеологические и социально-экономические трансформации российского общества последних десятилетий наложили свой отпечаток на культуру края, которая, преодолев неблагоприятные последствия глубокого кризиса, накопила положительный опыт адаптации к новым рыночным условиям. 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государственного социально-культурного института и подтвердила свой авторитет  и популярность у населения поселка. Удельный вес населения поселка Березовка, участвующего в  массовых культурно-досуговых мероприятиях, проводимых муниципальными учреждениями культуры, составляет 85,6 % от общего числа населения поселка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ке способствует проведение фестивалей, ежегодных конкурсов, выставок декоративно-прикладного искусства, мастер-классов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   </w:t>
      </w:r>
      <w:r>
        <w:rPr>
          <w:spacing w:val="-4"/>
        </w:rPr>
        <w:t xml:space="preserve">Ситуация с комплектованием фондов библиотек остается достаточно сложной. Обновление библиотечных фондов идет медленными темпами, доля морально устаревшей и ветхой  литературы составляет до 50%. В 2012-2014 г. в библиотеки поступило 7134 экземпляра новых изданий.  В 2015 году  из бюджета поселка на приобретение книг направлено 350,0 тыс. рублей. На выделенные бюджетные  средства приобретено 2017 экземпляров  новых книг. Частный благотворительный Фонд Михаила Прохорова выделил  библиотекам  поселка Березовка  - 377 экземпляров новых книг.  В  2014 году открылся Шумковский филиал в новом помещении по улице Маяковского в поселке Березовка. 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Самым значимым достижением 2015 года стали участие и победа Детской библиотеки в конкурсе социокультурных проектов на создание модельной детской библиотеки как центра комфортного чтения и гармоничного развития ребенка. Реализация проекта - гарант целенаправленного развития Детской библиотеки, создание современной и комфортной читательской среды.   На денежные средства гранта осуществлено   зонирование библиотеки, улучшена материально-техническая база, библиотека укомплектована книгами на электронных носителях, интеллектуальными играми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иболее массовым учреждением культуры в поселк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БУК ДК «Энтузиаст». Число посетителей культурно-досуговых мероприятий составляет  более 18,0 тыс. человек в год. </w:t>
      </w:r>
    </w:p>
    <w:p>
      <w:pPr>
        <w:pStyle w:val="Normal"/>
        <w:ind w:firstLine="708"/>
        <w:jc w:val="both"/>
        <w:rPr/>
      </w:pPr>
      <w:r>
        <w:rPr/>
        <w:t xml:space="preserve">В учреждении культуры действует 23 клубных формирования. Три коллектива имеют почетные звания  Красноярского края  «Народный самодеятельный коллектив», «Образцовый художественный коллектив». Образцовый ансамбль  танца « Колорит», Народный ансамбль русской песни «Сударушка», Образцовая студия эстрадного вокала  «Ветер  перемен». Коллективы учреждения принимают активное участие в краевых, региональных, российских и международных фестивалях и конкурсах. 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 </w:t>
      </w:r>
      <w:r>
        <w:rPr/>
        <w:t xml:space="preserve">Формируя свою деятельность по принципам многофункционального культурного центра МБУК ДК «Энтузиаст»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8"/>
        <w:jc w:val="both"/>
        <w:rPr/>
      </w:pPr>
      <w:r>
        <w:rPr/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/>
      </w:pPr>
      <w:r>
        <w:rPr/>
        <w:t xml:space="preserve">Сложилась система традиционных творческих акций по всем жанрам любительского искусства, таких как музыкальные, хореографические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/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bCs/>
        </w:rPr>
        <w:t>музыкальными инструментами,</w:t>
      </w:r>
      <w:r>
        <w:rPr/>
        <w:t xml:space="preserve"> компьютерной и офисной техникой, мебелью. </w:t>
      </w:r>
    </w:p>
    <w:p>
      <w:pPr>
        <w:pStyle w:val="Normal"/>
        <w:ind w:firstLine="708"/>
        <w:jc w:val="both"/>
        <w:rPr/>
      </w:pPr>
      <w:r>
        <w:rPr/>
        <w:t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>Общая численность работающих в отрасли «культура» составляет 48 человек. Улучшился качественный состав кадров отрасли. Так, число  специалистов, имеющих высшее профессиональное образование, увеличилось. Ежегодно работники проходят обучение, повышают свою квалификацию.</w:t>
      </w:r>
    </w:p>
    <w:p>
      <w:pPr>
        <w:pStyle w:val="Normal"/>
        <w:ind w:firstLine="720"/>
        <w:jc w:val="both"/>
        <w:rPr/>
      </w:pPr>
      <w:r>
        <w:rPr/>
        <w:t>В то же время серьезной проблемой продолжает оставаться дефицит  высококвалифицированных  творческих кадров, что обусловлено невысо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    в отрасли приводит к низкому уровню развития инновационной  и экспериментальной деятельности, слабому учету учреждениями культуры актуальных социально-культурных процессов, досуговых предпочтений   и ценностных ориентаций различных категорий населения.</w:t>
      </w:r>
    </w:p>
    <w:p>
      <w:pPr>
        <w:pStyle w:val="Normal"/>
        <w:ind w:firstLine="708"/>
        <w:jc w:val="both"/>
        <w:rPr/>
      </w:pPr>
      <w:r>
        <w:rPr/>
        <w:t xml:space="preserve">В целях формирования современной информационной   и телекоммуникационной инфраструктуры в сфере культуры учреждения культуры поселка оснащаются компьютерной техникой и программным обеспечением, подключаются к сети Интернет. На сегодняшний день все учреждения культуры размещают  свои муниципальные задания, творческие отчеты  в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 культурно-досугов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 бюджете поселке выделяются средства на текущий ремонт объектов культуры, обновление оборудования учреждений культуры. В целях повышения доступности культурных услуг в 2015 году было выделено 500000,0 рублей  на приобретение основных средств для дома культуры и нового здания библиотеки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поселка Березовка как места постоянного жительства.</w:t>
      </w:r>
    </w:p>
    <w:p>
      <w:pPr>
        <w:pStyle w:val="Normal"/>
        <w:ind w:firstLine="708"/>
        <w:jc w:val="both"/>
        <w:rPr/>
      </w:pPr>
      <w:r>
        <w:rPr/>
        <w:t xml:space="preserve">В целях преодоления сложившихся в сфере культуры поселк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поселка в районе и крае, исходя из критериев наиболее полного удовлетворения потребностей населения, сохранения и приумножения культурного потенциа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федерального законодательства, краевого законодательства,  отсутствие необходимых нормативных правовых актов на муниципальном 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вития в сфере культуры поселка Березовка, описание 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Березовского района, повышение качества и разнообразия культурных услуг, 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поселка (развитие  выставоч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й культуры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развитие системы непрерывного профессионального образования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/>
      </w:pPr>
      <w:r>
        <w:rPr/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jc w:val="both"/>
        <w:rPr/>
      </w:pPr>
      <w:r>
        <w:rPr/>
        <w:t>инновационное развитие учреждений культуры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/>
      </w:pPr>
      <w:r>
        <w:rPr/>
        <w:t>сохранение, популяризация и эффективное использование культурного наследия поселка, в том числе:</w:t>
      </w:r>
    </w:p>
    <w:p>
      <w:pPr>
        <w:pStyle w:val="Normal"/>
        <w:ind w:firstLine="708"/>
        <w:jc w:val="both"/>
        <w:rPr/>
      </w:pPr>
      <w:r>
        <w:rPr/>
        <w:t>сохранение и пополнение библиотечного фонда поселка;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jc w:val="both"/>
        <w:rPr/>
      </w:pPr>
      <w:r>
        <w:rPr/>
        <w:t>создание устойчивого культурного образа поселка Березовка как территории культурных традиций и творческих инноваций, интеграция в общерайонный и  общекраевой культурные процессы;</w:t>
      </w:r>
    </w:p>
    <w:p>
      <w:pPr>
        <w:pStyle w:val="Normal"/>
        <w:ind w:firstLine="708"/>
        <w:jc w:val="both"/>
        <w:rPr/>
      </w:pPr>
      <w:r>
        <w:rPr/>
        <w:t>продвижение культуры поселка за его пределами в форме выездных мероприятий, участия в конкурсах, выставках и фестивалях в крае, России и за рубежом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капитальный ремонт, техническая и технологическая модернизация учреждений культуры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Задача 1.</w:t>
      </w:r>
      <w:r>
        <w:rPr>
          <w:b/>
        </w:rPr>
        <w:t xml:space="preserve"> </w:t>
      </w:r>
      <w:r>
        <w:rPr/>
        <w:t>С</w:t>
      </w:r>
      <w:r>
        <w:rPr>
          <w:bCs/>
        </w:rPr>
        <w:t>охранение и эффективное использование культурного наследия поселка Березов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ешение данной задачи будет обеспечено посредством осуществления подпрограммы «Культурное наследие поселка Березов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2. С</w:t>
      </w:r>
      <w:r>
        <w:rPr>
          <w:bCs/>
        </w:rPr>
        <w:t>оздание условий для устойчивого развития отрасли «культура» в поселке Березовка Березовского района.</w:t>
      </w:r>
    </w:p>
    <w:p>
      <w:pPr>
        <w:pStyle w:val="ConsPlusCell"/>
        <w:ind w:firstLine="708"/>
        <w:jc w:val="both"/>
        <w:rPr/>
      </w:pPr>
      <w:r>
        <w:rPr/>
        <w:t xml:space="preserve">Данная задача решается в рамках подпрограммы </w:t>
      </w:r>
      <w:r>
        <w:rPr>
          <w:bCs/>
        </w:rPr>
        <w:t>«</w:t>
      </w:r>
      <w:r>
        <w:rPr/>
        <w:t>Поддержка искусства и народного творчества</w:t>
      </w:r>
      <w:r>
        <w:rPr>
          <w:bCs/>
        </w:rPr>
        <w:t>».</w:t>
      </w:r>
      <w:r>
        <w:rPr/>
        <w:t xml:space="preserve">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асширить доступ населения  к культурным ценностям и информации, обеспечит поддержку всех форм творческой самореализации личности, широкое вовлечение граждан  в культурную деятельность, активизирует процессы интеграции  поселка  в общерайонное и общекраевое культурное пространство, создаст условия для дальнейшей модернизации деятельности  муниципальн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"/>
        <w:widowControl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/>
        <w:t xml:space="preserve">4. Механизм реализации отдельных мероприятий Программы 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задач Программы достигается реализацией подпрограмм и реализацией отдельных мероприятий.</w:t>
      </w:r>
    </w:p>
    <w:p>
      <w:pPr>
        <w:pStyle w:val="Normal"/>
        <w:ind w:firstLine="708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критерии выбора получателей  муниципальных услуг представлены в подпрограммах Программы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firstLine="72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/>
        <w:t xml:space="preserve">5. Прогноз конечных результатов Программы,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/>
        <w:t xml:space="preserve">характеризующих целевое состояние (изменение состояния) уровня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/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ка Березов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хранении выдачи книг в объемах 108600,0 экз. в год; </w:t>
      </w:r>
    </w:p>
    <w:p>
      <w:pPr>
        <w:pStyle w:val="Normal"/>
        <w:ind w:firstLine="708"/>
        <w:jc w:val="both"/>
        <w:rPr/>
      </w:pPr>
      <w:r>
        <w:rPr/>
        <w:t>количество участников клубов по интересам, возрастных клубов, любительских объединений возрастет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нозируем, что количество посетителей культурно досуговых мероприятий с каждым годом будет увеличивать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достижения цели и решения задач Программы предполагается реализация подпрограмм. </w:t>
      </w:r>
    </w:p>
    <w:p>
      <w:pPr>
        <w:pStyle w:val="ConsPlusCell"/>
        <w:ind w:firstLine="720"/>
        <w:jc w:val="both"/>
        <w:rPr/>
      </w:pPr>
      <w:r>
        <w:rPr>
          <w:bCs/>
        </w:rPr>
        <w:t>Подпрограмма 1. «К</w:t>
      </w:r>
      <w:r>
        <w:rPr/>
        <w:t>ультурное наследие поселка Березовка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одпрограммы: 2016 - 2018 годы.</w:t>
      </w:r>
    </w:p>
    <w:p>
      <w:pPr>
        <w:pStyle w:val="ConsPlusCell"/>
        <w:ind w:firstLine="720"/>
        <w:jc w:val="both"/>
        <w:rPr/>
      </w:pPr>
      <w:r>
        <w:rPr>
          <w:bCs/>
        </w:rPr>
        <w:t xml:space="preserve">Целью подпрограммы является </w:t>
      </w:r>
      <w:r>
        <w:rPr/>
        <w:t>сохранение и эффективное использование культурного наследия поселка Березовка Березовского района.</w:t>
      </w:r>
      <w:r>
        <w:rPr>
          <w:bCs/>
        </w:rPr>
        <w:t xml:space="preserve"> </w:t>
      </w:r>
    </w:p>
    <w:p>
      <w:pPr>
        <w:pStyle w:val="ConsPlusCell"/>
        <w:ind w:firstLine="720"/>
        <w:jc w:val="both"/>
        <w:rPr/>
      </w:pPr>
      <w:r>
        <w:rPr>
          <w:bCs/>
        </w:rPr>
        <w:t xml:space="preserve">В рамках подпрограммы решается такая задача как </w:t>
      </w:r>
      <w:r>
        <w:rPr/>
        <w:t>развитие библиотечного дела;</w:t>
      </w:r>
    </w:p>
    <w:p>
      <w:pPr>
        <w:pStyle w:val="Normal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еспечение прав населения поселка Березовка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вышение уровня комплектования библиотечных фонд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качества и доступности библиотечных услуг для детей и взросл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ширение разнообразия библиотеч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востребованности услуг библиотек у населения поселка Березов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2.  «Поддержка любительского народного творчества и организация досуга населения»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одпрограммы: 2016 - 2018 годы.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Целью подпрограммы является обеспечение доступа населения поселк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любительского народного творч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их инициатив населения, творческих союзов                      и организаций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и проведение культурных событий, в том числе на межрайонном и меж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витие любительского народного твор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организации досуга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проведения культурных мероприятий;</w:t>
      </w:r>
    </w:p>
    <w:p>
      <w:pPr>
        <w:pStyle w:val="ConsPlusCell"/>
        <w:ind w:firstLine="720"/>
        <w:jc w:val="both"/>
        <w:rPr/>
      </w:pPr>
      <w:r>
        <w:rPr/>
        <w:t>развитие межрайонного и межмуниципального  сотрудничества в сфере культуры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 xml:space="preserve">7. Информация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о распределении планируемых расходов по отдельным мероприятиям Программы, подпрограммам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720"/>
        <w:jc w:val="both"/>
        <w:outlineLvl w:val="1"/>
        <w:rPr/>
      </w:pPr>
      <w:r>
        <w:rPr/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/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предоставление услуг (выполнение работ) централизованной библиотечной системой поселка Березовка;</w:t>
      </w:r>
    </w:p>
    <w:p>
      <w:pPr>
        <w:pStyle w:val="Normal"/>
        <w:ind w:firstLine="708"/>
        <w:jc w:val="both"/>
        <w:rPr/>
      </w:pPr>
      <w:r>
        <w:rPr/>
        <w:t xml:space="preserve">комплектование библиотечных фондов  МБУК « ЦБС» п. Березовка; </w:t>
      </w:r>
    </w:p>
    <w:p>
      <w:pPr>
        <w:pStyle w:val="Normal"/>
        <w:ind w:firstLine="540"/>
        <w:jc w:val="both"/>
        <w:rPr/>
      </w:pPr>
      <w:r>
        <w:rPr/>
        <w:tab/>
        <w:t>предоставление услуг (выполнение работ) муниципальным учреждением культурно-досугового типа ДК «Энтузиаст»;</w:t>
      </w:r>
    </w:p>
    <w:p>
      <w:pPr>
        <w:pStyle w:val="ConsPlusCell"/>
        <w:ind w:firstLine="708"/>
        <w:jc w:val="both"/>
        <w:rPr/>
      </w:pPr>
      <w:r>
        <w:rPr/>
        <w:t xml:space="preserve">осуществление поддержки социокультурных проектов учреждений культуры ДК «Энтузиаст» и МБУК «ЦБС» п. Березовка в форме софинасирова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ие  мероприятий поселкового, районного, межрайонного  и межмуниципального уровн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уществление поддержки работников отрасли «культура» (молодых специалис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я по повышению профессионального уровня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ащение муниципальных библиотек специальным оборудованием, мебелью, компьютерной техникой, программным обеспеч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астие в краевых программах по развитию учреждений культуры с выделением в бюджете софинансирования расходных мероприят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е функций по разработке и реализации основных направлений культурной политики поселка Березовка, нормативно-правовому регулированию в отрасли «культура».</w:t>
      </w:r>
    </w:p>
    <w:p>
      <w:pPr>
        <w:pStyle w:val="Normal"/>
        <w:ind w:firstLine="720"/>
        <w:jc w:val="both"/>
        <w:rPr/>
      </w:pPr>
      <w:r>
        <w:rPr/>
        <w:t>Распределение планируемых расходов за счет средств бюджета поселка по мероприятиям и подпрограммам муниципальной  программы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</w:rPr>
      </w:pPr>
      <w:r>
        <w:rPr>
          <w:b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объеме бюджетных ассигнований муниципальных бюджетных учреждений культуры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ресурсном обеспечении и прогнозной оценке расходов на реализацию муниципальной программы поселка Березовка с учетом источников финансирования, в том числе по уровням бюджетной системы приведена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заданий, в случае оказания муниципальными учреждениями муниципальных 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:   </w:t>
      </w:r>
    </w:p>
    <w:p>
      <w:pPr>
        <w:pStyle w:val="Normal"/>
        <w:ind w:firstLine="720"/>
        <w:jc w:val="both"/>
        <w:rPr/>
      </w:pPr>
      <w:r>
        <w:rPr/>
        <w:t>Проведение культурно-массовых мероприятий, концертных программ, иных зрелищных мероприятий;</w:t>
      </w:r>
    </w:p>
    <w:p>
      <w:pPr>
        <w:pStyle w:val="Normal"/>
        <w:ind w:firstLine="720"/>
        <w:jc w:val="both"/>
        <w:rPr/>
      </w:pPr>
      <w:r>
        <w:rPr/>
        <w:t xml:space="preserve">библиотечное, библиографическое и информационное обслуживание пользователей  библиотеки - книговыдача;          </w:t>
      </w:r>
    </w:p>
    <w:p>
      <w:pPr>
        <w:pStyle w:val="Normal"/>
        <w:ind w:firstLine="720"/>
        <w:jc w:val="both"/>
        <w:rPr/>
      </w:pPr>
      <w:r>
        <w:rPr/>
        <w:t>формирование, учет, сохранение фондов библиотеки;</w:t>
      </w:r>
    </w:p>
    <w:p>
      <w:pPr>
        <w:pStyle w:val="Normal"/>
        <w:ind w:firstLine="720"/>
        <w:jc w:val="both"/>
        <w:rPr/>
      </w:pPr>
      <w:r>
        <w:rPr/>
        <w:t xml:space="preserve">методическая работа в установленной сфере деятельности;  </w:t>
      </w:r>
    </w:p>
    <w:p>
      <w:pPr>
        <w:pStyle w:val="Normal"/>
        <w:ind w:firstLine="720"/>
        <w:jc w:val="both"/>
        <w:rPr/>
      </w:pPr>
      <w:r>
        <w:rPr/>
        <w:t xml:space="preserve">проведение фестивалей, выставок, смотров, конкурсов, конференций и иных программных мероприятий, в том числе в рамках межмуниципального сотрудничества;         </w:t>
      </w:r>
    </w:p>
    <w:p>
      <w:pPr>
        <w:pStyle w:val="Normal"/>
        <w:ind w:firstLine="720"/>
        <w:jc w:val="both"/>
        <w:rPr/>
      </w:pPr>
      <w:r>
        <w:rPr/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гноз сводных показателей муниципальных заданий на оказание (выполнение) услуг (работ) муниципальными учреждениями по муниципальной программе поселка Березовка приведен в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Основные правила (метод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спределения субсидий </w:t>
      </w:r>
    </w:p>
    <w:p>
      <w:pPr>
        <w:pStyle w:val="Normal"/>
        <w:ind w:firstLine="708"/>
        <w:jc w:val="both"/>
        <w:rPr/>
      </w:pPr>
      <w:r>
        <w:rPr/>
        <w:t>Основные правила (методики) распределения субсидий, в том числе на реализацию программы, направленной на достижение целей, соответствующих отдельным мероприятиям программы, указаны в разделе 2.3. «Механизм реализации подпрограммы» соответствующих подпрограм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1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48"/>
        <w:gridCol w:w="798"/>
        <w:gridCol w:w="613"/>
        <w:gridCol w:w="1632"/>
        <w:gridCol w:w="985"/>
        <w:gridCol w:w="1077"/>
        <w:gridCol w:w="985"/>
        <w:gridCol w:w="881"/>
        <w:gridCol w:w="14"/>
        <w:gridCol w:w="847"/>
        <w:gridCol w:w="2256"/>
        <w:gridCol w:w="565"/>
        <w:gridCol w:w="1691"/>
        <w:gridCol w:w="1129"/>
        <w:gridCol w:w="1127"/>
        <w:gridCol w:w="1692"/>
        <w:gridCol w:w="564"/>
        <w:gridCol w:w="2257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2014 год фак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Создание условий для развития и реализации культурного и духовного потенциала населения поселка Березовка      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Сохранение и эффективное использование культурного наследия поселка Березовка    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Культурное наследие поселка Березовка»    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. на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0/5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358" w:hanging="3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роприятий, проводимых библиоте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отчет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Х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Березов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 Обеспечение доступа населения поселка к культурным благам и участию в культурной жизни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 Обеспечение доступа населения поселка к культурным благам и участию в культурной жизни   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ддержка любительского народного творчества и организация досуга населения»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ддержка любительского народного творчества и организация досуга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атистическая отчетность «7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/1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формиров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атистическая отчетность «7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атистическая отчетность «7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/2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атистическая отчетность «7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отчет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Х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Березов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9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«Культурно-массовые  мероприятия, проводимые на территории поселка Березовка»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раслевая статистическая отчетность «6-НК»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-Н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/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2"/>
        <w:gridCol w:w="801"/>
        <w:gridCol w:w="615"/>
        <w:gridCol w:w="614"/>
        <w:gridCol w:w="615"/>
        <w:gridCol w:w="895"/>
        <w:gridCol w:w="847"/>
        <w:gridCol w:w="662"/>
        <w:gridCol w:w="614"/>
        <w:gridCol w:w="615"/>
        <w:gridCol w:w="708"/>
        <w:gridCol w:w="521"/>
        <w:gridCol w:w="521"/>
        <w:gridCol w:w="533"/>
      </w:tblGrid>
      <w:tr>
        <w:trPr>
          <w:trHeight w:val="84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-рения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 реализации культурного и духовного потенциала населения поселка Березовк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. насе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роприятий, проводимых библиотек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формирова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 бюджета поселка по  мероприятиям и подпрограммам муниципальной  программы 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74"/>
        <w:gridCol w:w="1460"/>
        <w:gridCol w:w="631"/>
        <w:gridCol w:w="631"/>
        <w:gridCol w:w="631"/>
        <w:gridCol w:w="563"/>
        <w:gridCol w:w="882"/>
        <w:gridCol w:w="154"/>
        <w:gridCol w:w="605"/>
        <w:gridCol w:w="812"/>
        <w:gridCol w:w="813"/>
        <w:gridCol w:w="848"/>
      </w:tblGrid>
      <w:tr>
        <w:trPr>
          <w:trHeight w:val="67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 программа, подпрограмм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/фак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 xml:space="preserve"> </w:t>
            </w:r>
            <w:r>
              <w:rPr/>
              <w:t>Культура  поселка Березов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6,9/14162,9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,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,0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,0</w:t>
            </w:r>
          </w:p>
        </w:tc>
      </w:tr>
      <w:tr>
        <w:trPr>
          <w:trHeight w:val="278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6,9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6,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,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,0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Культурное наследие поселка Березов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,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,0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,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3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Поддержка любительского народного творчества и организация досуга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,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>Культурно-массовые мероприятия, проводимые на территории поселка Березов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/1112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поселка Березовка с учетом источников финансирования, в том числе по уровням бюджетной системы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57"/>
        <w:gridCol w:w="1432"/>
        <w:gridCol w:w="1467"/>
        <w:gridCol w:w="1264"/>
        <w:gridCol w:w="1063"/>
        <w:gridCol w:w="993"/>
        <w:gridCol w:w="1063"/>
      </w:tblGrid>
      <w:tr>
        <w:trPr>
          <w:trHeight w:val="6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ультура поселка Березовка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,9/1416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66,7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0,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66,7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0,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Культурное наследие поселка Березов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Поддержка любительского народного творчества и организация досуга насе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6,7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6,7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0,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 xml:space="preserve">Культурно-массовые  мероприятия, проводимые на территории поселка Березовка:  Новый год, День защитника Отечества,   8-ое марта, День Победы, День защиты детей, День Молодежи,  Масленица,   День знаний,  День учителя, День пожилого человека, Село мое родное, День матери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/11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водных показателей муниципальных  заданий на оказание (выполнение)  услуг (работ) муниципальными  учреждениями по муниципальной  программе поселка Берез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3"/>
        <w:gridCol w:w="807"/>
        <w:gridCol w:w="1007"/>
        <w:gridCol w:w="897"/>
        <w:gridCol w:w="897"/>
        <w:gridCol w:w="853"/>
        <w:gridCol w:w="807"/>
        <w:gridCol w:w="900"/>
        <w:gridCol w:w="900"/>
        <w:gridCol w:w="809"/>
      </w:tblGrid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поселк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 и ее содержание: Библиотечное обслуживание пользователей библиотеки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выдача книг экз.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Культурного наследия поселка Березовк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00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4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00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4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 и ее содержание: 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чел.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/>
              <w:t xml:space="preserve"> Поддержка любительского народного творчества и организация досуга населения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слуги (работы) и ее содержание: Проведение культурно-массовых мероприятий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чел.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  <w:t xml:space="preserve">Подпрограмма 1 «Культурное наследие поселка Березовка», реализуемая в рамках муниципальной программы поселка Березовка « Культура поселка  Березовка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Cs/>
        </w:rPr>
      </w:pPr>
      <w:r>
        <w:rPr>
          <w:bCs/>
        </w:rPr>
        <w:t xml:space="preserve">1. Паспорт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«Культурное наследие поселка Березовка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поселка Березовка «Культура поселка Березовка»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оселка Берез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БУК «ЦБС» п. Берез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ть сохранность библиотечных фондов как части культурного наследия и информационного ресурса для настоящего и будущего поко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и развитие библиотечного дела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число книговыдач в расчете на 1 тыс. чел.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экземпляров новых поступлений в фонды муниципальных библиотек в расчете на 1 тыс. чел.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число мероприятий, проводимых библиотеками;</w:t>
            </w:r>
          </w:p>
          <w:p>
            <w:pPr>
              <w:pStyle w:val="Normal"/>
              <w:autoSpaceDE w:val="false"/>
              <w:rPr/>
            </w:pPr>
            <w:r>
              <w:rPr/>
              <w:t>доля работников, повысивших квалификацию и прошедших переподготовк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/>
              <w:t xml:space="preserve">2016-2018 общий объем финансирования за счет </w:t>
            </w:r>
            <w:bookmarkStart w:id="2" w:name="_GoBack"/>
            <w:bookmarkEnd w:id="2"/>
            <w:r>
              <w:rPr/>
              <w:t xml:space="preserve"> местного бюджета – 18150000,0  из них по годам:                                              </w:t>
              <w:br/>
              <w:t xml:space="preserve">2016 год –   6050000,0 рублей;                    </w:t>
              <w:br/>
              <w:t xml:space="preserve">2017 год  –  6050000,0 рублей;                    </w:t>
              <w:br/>
              <w:t>2018 год –  6050000,0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решение задачи «С</w:t>
      </w:r>
      <w:r>
        <w:rPr>
          <w:bCs/>
        </w:rPr>
        <w:t>охранение и развитие библиотечного дела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1. Развитие библиотечного де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/>
        <w:t>Библиотеки являются ключевым звеном в создании единого информационного и культурного пространства не только поселка, района, но и края в целом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Библиотечное обслуживание населения поселка осуществляет муниципальное бюджетное учреждение  культуры "Централизованная библиотечная система" п. Березовка (далее МБУК «ЦБС» п. Березовка)  в составе детская библиотека и 3  филиала. Услугами библиотек пользуются взрослое население, школьники, студенты, книговыдача составляет более 108,0 тыс. экз. в год. Вместе с тем, имеющиеся ресурсы   библиотек не в полной мере соответствуют информационным и культурным запросам пользователей.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jc w:val="both"/>
        <w:rPr/>
      </w:pPr>
      <w:r>
        <w:rPr/>
        <w:t xml:space="preserve">       </w:t>
      </w:r>
      <w:r>
        <w:rPr/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ых электронных баз данных,  предоставление пользователям новых видов библиотечных услуг, в том числе виртуальных справочных служб  и друг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организация литературных гостиных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Деятельность библиотек становится одним из факторов социально-экономического и культурного развития поселка, интеграции района    в краевое культурное и информационное пространство, содействуя тем самым повышению его инвестиционной привлека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Вместе с тем, в развитии библиотечного дела существует ряд проб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Материально-техническая база библиотек не соответствует  возрастающим потребностям населения в качественных библиотечных услугах. Библиотеки размещаются в приспособленных помещениях, сохраняется потребность в проведении ремонта, мероприятий по обеспечению безопасности библиотечных фондов и посет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 xml:space="preserve">Ситуация с комплектованием фондов библиотек остается достаточно сложной. Обновление библиотечных фондов идет медленными темпами, доля морально устаревшей и ветхой  литературы составляет до 50%. В 2012-2014 г. в библиотеки поступило 7134 экземпляра новых изданий.  В 2015 году  из бюджета поселка на приобретение книг направлено 350,0 тыс. рублей. На выделенные бюджетные  средства приобретено 2017 экземпляров  новых книг. Частный благотворительный Фонд Михаила Прохорова выделил  библиотекам  поселка Березовка  - 377 экземпляров книг.  В   2014 году открылся Шумковский филиал в новом помещении по улице Маяковского в поселке Березовка. 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Самым значимым достижением 2015 года стали участие и победа Детской библиотеки в конкурсе социокультурных проектов на создание модельной детской библиотеки как центра комфортного чтения и гармоничного развития ребенка. Реализация проекта - гарант целенаправленного развития Детской библиотеки, создание современной и комфортной читательской среды.   На денежные средства гранта осуществлено   зонирование библиотеки, улучшена материально-техническая база, библиотека укомплектована книгами на электронных носителях, интеллектуальными играми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Успешное развитие библиотечного дела зависит от профессионального уровня специалистов, работающих в библиотеках, 80% сотрудников библиотек имеют специализированное библиотечное образование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>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 учетом целевых установок и приоритетов культурной политики,  целью подпрограммы является обеспечение сохранности библиотечных фондов, как части культурного наследия и информационного ресурса для настоящего и будущего поколения Достижение данной цели потребует решения такой задачи как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роки исполнения подпрограммы: 2016 - 2018 год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Этапы подпрограммы: подпрограмма не предусматривает отдельные этапы реализ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централизованных библиотек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Целевыми индикатор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/>
        <w:t>Книговыдача  за отчетный год централизованной библиотечной системой поселка Березовка в расчете на 1 тыс.человек населения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.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2.3.1. Главным распорядителем бюджетных средств является Администрация поселка Березовк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2.3.2. Реализация  подпрограммы осуществляется путем предоставления субсидий по соглашениям, заключенным между администрацией поселка Березовка и Муниципальным бюджетным учреждением культуры «ЦБС» п. Березовка о порядке и условиях предоставления субсидии на финансовое обеспечение выполнения муниципального задания,  предоставление прочих субсид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2.4. Управление подпрограммой и контроль, за ходом ее выполн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4.1. Текущее управление и контроль, за реализацией подпрограммы, осуществляет администрация поселка Березовка, а так же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4.2. МБУК «ЦБС» п. Березовка осущест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) координацию исполнения  подпрограммы, мониторинг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) непосредственный контроль за ходом реализации 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.4.3. МБУК «ЦБС» п. Березовка ежемесячно не позднее 10 числа месяца, следующего за отчетным, направляет в администрацию поселка Березовка отчет о выполнении муниципального задания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.4.4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личество книговыдачи в  библиотеках  составило  в 2014 году  -107200 экз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015 год  – не менее 108600,0 экз., в 2016-2018 сохранить результат книговыдачи не менее 108600,0 экз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овышению уровня нравственно – эстетического и духовного развития обществ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охранению преемственности и обеспечению условий долгосрочного развития культурных традиц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" w:hanging="0"/>
        <w:jc w:val="both"/>
        <w:rPr/>
      </w:pPr>
      <w:r>
        <w:rPr/>
        <w:t>повышению уровня комплектования библиотечных фонд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" w:hanging="0"/>
        <w:jc w:val="both"/>
        <w:rPr/>
      </w:pPr>
      <w:r>
        <w:rPr/>
        <w:t>повышению качества и доступности библиотеч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асширению разнообразия библиотеч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осту востребованности услуг библиотек у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DNS%5CDesktop%5C%D0%BF%D1%80%D0%BE%D0%B3%D1%80%D0%B0%D0%BC.%20%D0%B1%D1%8E%D0%B4%D0%B6%D0%B5%D1%82%5C%D0%BA%D1%83%D0%BB%D1%8C%D1%82%D1%83%D1%80%D0%B0%5C_dat_bin_docs_attach_18229_prilojenie_4.1..rtf" \l "Par5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мероприятий подпрограммы приведен в приложении  2 к под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Cs/>
        </w:rPr>
        <w:t xml:space="preserve">Подпрограмма «Культурное наследие поселка Березовка» </w:t>
      </w:r>
      <w:r>
        <w:rPr/>
        <w:t xml:space="preserve"> реализуются за счет средств бюджета поселка в форме субсидий на выполнение муниципального задания в соответствии с Соглашением, заключаемым с учредителем на финансовый год. Оплата муниципальных контрактов на выполнение работ, оказание услуг производится в соответствии с действующим законодательством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41"/>
        <w:gridCol w:w="1014"/>
        <w:gridCol w:w="1241"/>
        <w:gridCol w:w="735"/>
        <w:gridCol w:w="833"/>
        <w:gridCol w:w="932"/>
        <w:gridCol w:w="1127"/>
        <w:gridCol w:w="1030"/>
        <w:gridCol w:w="1127"/>
      </w:tblGrid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ить сохранность библиотечных фондов как части культурного наследия и информационного ресурса для настоящего и будущего поколения </w:t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. насе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роприятий, проводимых библиотекам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6-Н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6"/>
        <w:gridCol w:w="536"/>
        <w:gridCol w:w="627"/>
        <w:gridCol w:w="716"/>
        <w:gridCol w:w="626"/>
        <w:gridCol w:w="627"/>
        <w:gridCol w:w="626"/>
        <w:gridCol w:w="627"/>
        <w:gridCol w:w="626"/>
        <w:gridCol w:w="627"/>
        <w:gridCol w:w="626"/>
        <w:gridCol w:w="806"/>
        <w:gridCol w:w="1077"/>
      </w:tblGrid>
      <w:tr>
        <w:trPr>
          <w:trHeight w:val="67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16 – 2018 год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ить сохранность библиотечных фондов как части культурного наследия и информационного ресурса для настоящего и будущего поколения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Сохранение и развитие библиотечного дел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6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ниговыдачи составит 108600 экз </w:t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1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6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,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ерезов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6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/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bCs/>
          <w:sz w:val="28"/>
          <w:szCs w:val="28"/>
        </w:rPr>
        <w:t>Подпрограмма 2. «Поддержка любительского народного творчества и организация досуга   населения», реализуемая в рамках муниципальной программы  «Культура поселка Березовка» на 2016 - 2018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00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программа «Поддержка любительского народного творчества и организация досуга населения», (далее – подпрограмма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униципальная  программа  «Культура поселка Березовка» (далее – Программа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БУК ДК «Энтузиаст»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БУК ДК «Энтузиаст»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культурного и исторического наследия, его эффективное использовани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платных культурно-досуговых мероприятий на 1 тыс. ж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льтурно-досугов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ультурно–досуговых формирований для детей в возрасте до 14 л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ботников учреждения, повысивших квалификацию и прошедших переподготовку.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18 годы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016 -2018 Общий объем финансирования за счет местного бюджета -  22590000.0 рублей, из них по годам:                                              </w:t>
              <w:br/>
              <w:t xml:space="preserve">2016 год – 7530000,0  рублей;                    </w:t>
              <w:br/>
              <w:t xml:space="preserve">2017 год  –7530000,0  рублей;                    </w:t>
              <w:br/>
              <w:t>2018 год – 7530000,0  рублей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Березовк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>2.Основные разделы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решение задачи «Сохранение культурного и исторического наследия, его эффективное использование, обеспечение доступа населения п. Березовка к культурным благам и участию в культурной жизни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ке Березовка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/>
      </w:pPr>
      <w:r>
        <w:rPr/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, отнеся к их компетенции, в том числе, решение вопросов собственности, финансирования, структуры и численности сети учреждений, определение уставных задач и механизмов их реализации.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годня клубное дело рассматривается не только как способ организации свободного времени, но и как институт реализации культурной политики.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 (художественной, технической, научной), организации межличностного общения по интересам и полноценного отдыха работающего и учащегося населения. Этим самым они непосредственно способствуют развитию человеческ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2.1.1. Поддержка любительского народного творчества,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708"/>
        <w:jc w:val="both"/>
        <w:rPr/>
      </w:pPr>
      <w:r>
        <w:rPr/>
        <w:t xml:space="preserve">Формируя свою деятельность по принципам многофункционального культурного центра МБУК ДК «Энтузиаст»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8"/>
        <w:jc w:val="both"/>
        <w:rPr/>
      </w:pPr>
      <w:r>
        <w:rPr/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/>
      </w:pPr>
      <w:r>
        <w:rPr/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/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bCs/>
        </w:rPr>
        <w:t>музыкальными инструментами,</w:t>
      </w:r>
      <w:r>
        <w:rPr/>
        <w:t xml:space="preserve"> компьютерной и офисной техникой, мебелью. </w:t>
      </w:r>
    </w:p>
    <w:p>
      <w:pPr>
        <w:pStyle w:val="Normal"/>
        <w:ind w:firstLine="708"/>
        <w:jc w:val="both"/>
        <w:rPr/>
      </w:pPr>
      <w:r>
        <w:rPr/>
        <w:t xml:space="preserve"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итогам 2015 года в Доме культуры работают 23 клубных формирований, число участников составляет 3,28 тыс. человек, из них детей до 14 лет – 2,16 тыс. человек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>Успешное развитие клубного дела зависит от профессионального уровня специалистов, работающих в учреждениях культуры. Невысокая заработная плата, социальная незащищенность работников не способствует притоку и удержанию профессиональных кадр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С учетом целевых установок и приоритетов культурной политики поселка целью подпрограммы определено создание условий для развития и реализации культурного и духовного потенциала населения поселка Березов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остижение данной цели потребует решен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- сохранение культурного и исторического наследия, его эффективное исполь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доступа населения к культурным благам и участию в культурной жизни п. Березовка;</w:t>
      </w:r>
    </w:p>
    <w:p>
      <w:pPr>
        <w:pStyle w:val="Normal"/>
        <w:autoSpaceDE w:val="false"/>
        <w:ind w:firstLine="567"/>
        <w:jc w:val="both"/>
        <w:rPr/>
      </w:pPr>
      <w:r>
        <w:rPr/>
        <w:t>- техническое обеспечение программы, внедрение новейшей световой и звуковой техники в процессы работ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Сроки исполнения подпрограммы: 2016 - 2018 год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Этапы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Подпрограмма не предусматривает отдельные этапы реализ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культурно-досуговых мероприятий, показателей Плана мероприятий («дорожная карта»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ab/>
        <w:t>Целевыми индикаторами реализации подпрограммы являются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bCs/>
        </w:rPr>
        <w:t>Количество посетителей  культурно-досуговых мероприятий  за год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Число участников клубных формирова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Из них для детей до 14 ле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ичество посетителей  культурно-досуговых мероприятий на платной основе,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ля работников учреждения, повысивших квалификацию и прошедших переподготовку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.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2.3.1. Главными распорядителями бюджетных средств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Администрация поселка Березов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2.3.2. Реализация  подпрограммы осуществляется посредством заключения муниципальных контрактов (договоров) на поставки товаров, выполнение работ, оказание услуг для муниципальных нужд 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2.3.3. Реализация  подпрограммы осуществляется путем предоставления субсидий на выполнение муниципального задания и прочих субсидий на основе  соглашения, заключенного между администрацией поселка Березовка и муниципальным бюджетным учреждением культуры ДК  «Энтузиаст» 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4.1. Текущее управление и контроль за реализацией подпрограммы осуществляет администрация поселка Березовка, а так же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4.2. МБУК ДК «Энтузиаст» осущест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) координацию исполнения подпрограммы, мониторинг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) непосредственный контроль за ходом реализации  подпрограмм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.4.3. МБУК ДК «Энтузиаст» ежемесячно не позднее 10 числа месяца следующего за отчетным, направляет в администрацию поселка Березовка отчет о выполнении муниципального задания 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.4.4. Обеспечение целевого расходования бюджетных средств, контроля </w:t>
        <w:br/>
        <w:t>за его ходом реализации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жидаемые результаты под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61"/>
        <w:gridCol w:w="1512"/>
        <w:gridCol w:w="1321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Количество посетителей  культурно-досуговых мероприятий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Количество посетителей  культурно-досуговых мероприятий на платной основе, че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еализация  подпрограммы будет способ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color w:val="000000"/>
        </w:rPr>
      </w:pPr>
      <w:r>
        <w:rPr>
          <w:color w:val="000000"/>
        </w:rPr>
        <w:t>укреплению материально-технической баз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color w:val="000000"/>
        </w:rPr>
      </w:pPr>
      <w:r>
        <w:rPr>
          <w:color w:val="000000"/>
        </w:rPr>
        <w:t>повышению качества и доступности услуг, оказываемых Д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11"/>
        <w:jc w:val="both"/>
        <w:rPr/>
      </w:pPr>
      <w:r>
        <w:rPr/>
        <w:t xml:space="preserve">развитию межрегионального и межмуниципального сотрудничества в сфере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11"/>
        <w:jc w:val="both"/>
        <w:rPr/>
      </w:pPr>
      <w:r>
        <w:rPr/>
        <w:t>расширению разнообразия культурно-досугов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11"/>
        <w:jc w:val="both"/>
        <w:rPr/>
      </w:pPr>
      <w:r>
        <w:rPr/>
        <w:t xml:space="preserve">обеспечению прав населения  на свободный доступ к  культурным ценност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/>
        <w:t>росту вовлеченности всех групп населения в активную творческую деятельность.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2.6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Мероприятия подпрограммы реализуются за счет средств бюджета поселка Березовка предусмотренных на оплату муниципальных договоров на выполнение работ, оказание в соответствии с планом-графиком и действующим законодательством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 к подпрограм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60"/>
        <w:gridCol w:w="1023"/>
        <w:gridCol w:w="1253"/>
        <w:gridCol w:w="841"/>
        <w:gridCol w:w="841"/>
        <w:gridCol w:w="940"/>
        <w:gridCol w:w="1039"/>
        <w:gridCol w:w="1039"/>
        <w:gridCol w:w="1039"/>
      </w:tblGrid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фа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.Березовка </w:t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формирова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0:00Z</dcterms:created>
  <dc:creator>Yana1</dc:creator>
  <dc:description/>
  <cp:keywords/>
  <dc:language>en-US</dc:language>
  <cp:lastModifiedBy>1</cp:lastModifiedBy>
  <cp:lastPrinted>2015-10-27T09:06:00Z</cp:lastPrinted>
  <dcterms:modified xsi:type="dcterms:W3CDTF">2016-03-24T04:43:00Z</dcterms:modified>
  <cp:revision>21</cp:revision>
  <dc:subject/>
  <dc:title>АДМИНИСТРАЦИЯ   ПОСЕЛКА  БЕРЕЗОВКА</dc:title>
</cp:coreProperties>
</file>