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. Берез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2»10. 2015 г.</w:t>
        <w:tab/>
        <w:tab/>
        <w:tab/>
        <w:tab/>
        <w:tab/>
        <w:tab/>
        <w:tab/>
        <w:t xml:space="preserve">                                № 39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публич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ний по вопросу изменения вида 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ного использования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соблюдения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поселок Березовка.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ого Решением Березовского поселкового Совета от 16.11.2007 г. № 21-6. Руководствуясь Уставом поселка Березовка, рассмотрев заявление ОАО «Газпромнефть-Новосибирск»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по вопросу изменения видов разрешенного использования земельных участков: 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ью 49 кв.м. с кадастровым номером 24:04:6101011:2256 расположенного: Красноярский край, Березовский район, пгт. Березовка, ул. Дружбы, 2 «в» участок 1, с «для строительства автозаправочной станции» на «размещение и эксплуатация АЗС»;</w:t>
      </w:r>
    </w:p>
    <w:p>
      <w:pPr>
        <w:pStyle w:val="Normal"/>
        <w:jc w:val="both"/>
        <w:rPr/>
      </w:pPr>
      <w:r>
        <w:rPr>
          <w:sz w:val="24"/>
          <w:szCs w:val="24"/>
        </w:rPr>
        <w:t>-  площадью 2196 кв.м. с кадастровым номером 24:04:6101011:2255 расположенного: Красноярский край, Березовский район, пгт. Березовка, ул. Дружбы, 2 «в» участок 2, с «для строительства автозаправочной станции» на «размещение и эксплуатация АЗ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щадью 2024 кв.м. с кадастровым номером 24:04:6101011:786 расположенного: Красноярский край, Березовский район, пгт. Березовка, ул. Дружбы, 2 «В» с «для содержания и эксплуатации АЗС» на «размещение и эксплуатация АЗС»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4"/>
          <w:szCs w:val="24"/>
        </w:rPr>
        <w:t>10.11.2015 г. в 17:05</w:t>
      </w:r>
      <w:r>
        <w:rPr>
          <w:sz w:val="24"/>
          <w:szCs w:val="24"/>
        </w:rPr>
        <w:t xml:space="preserve"> публичные слушания по указанным вопроса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е срока проведения публичных слушаний, указанного в п. 2 настоящего Постановле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публичных слушаний назначить специалиста по вопросам архитектуры и градостроительства администрации п. Березовка (Хакимова В.К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в срок до </w:t>
      </w:r>
      <w:r>
        <w:rPr>
          <w:b/>
          <w:bCs/>
          <w:sz w:val="24"/>
          <w:szCs w:val="24"/>
        </w:rPr>
        <w:t xml:space="preserve">10.11.2015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осуществить сбор предложений и замечаний по вопросам, указанным в п. 1 настоящего Постано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в срок до </w:t>
      </w:r>
      <w:r>
        <w:rPr>
          <w:b/>
          <w:bCs/>
          <w:sz w:val="24"/>
          <w:szCs w:val="24"/>
        </w:rPr>
        <w:t>17</w:t>
      </w:r>
      <w:r>
        <w:rPr>
          <w:b/>
          <w:sz w:val="24"/>
          <w:szCs w:val="24"/>
        </w:rPr>
        <w:t>.11.2015 г.</w:t>
      </w:r>
      <w:r>
        <w:rPr>
          <w:sz w:val="24"/>
          <w:szCs w:val="24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 Березовского района «Пригород»  материалы по вопросу изменения вида разрешенного использования земельных участков размести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 о. главы  поселка                                                                                    А.А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6:00Z</dcterms:created>
  <dc:creator>Владелец</dc:creator>
  <dc:description/>
  <dc:language>en-US</dc:language>
  <cp:lastModifiedBy>1</cp:lastModifiedBy>
  <cp:lastPrinted>2015-09-29T15:28:00Z</cp:lastPrinted>
  <dcterms:modified xsi:type="dcterms:W3CDTF">2015-10-14T01:16:00Z</dcterms:modified>
  <cp:revision>2</cp:revision>
  <dc:subject/>
  <dc:title/>
</cp:coreProperties>
</file>