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марта 2015г.</w:t>
        <w:tab/>
        <w:tab/>
        <w:tab/>
        <w:tab/>
        <w:tab/>
        <w:tab/>
        <w:tab/>
        <w:t xml:space="preserve">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мероприят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аводковый период 2015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№68-ФЗ от 21.12.1994г. «О защите населения и территорий от чрезвычайных ситуаций природного и техногенного характера»,   Федеральным Законом  № 131-ФЗ от 06.10.2003г.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15г., руководствуясь Уставом поселка Березовк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администрации п.Березовка № 35 от 03.03.2014 года «О мероприятиях на паводковый период 2014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на паводковый период   2015 года на территории муниципального образования поселок Березовк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УП «ЖКХ» п. Березовка в целях предотвращения попадания талых вод в водопроводные сети п.Березовка своевременно провести необходимые мероприятия по герметизации всех действующих скважин, ревизии запорной арматур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директору Березовского филиала ОАО «КРЭК» К.П. Гончаренко, начальнику Березовского РЭС филиала ОАО «МРСК Сибири» - «Красноярскэнерго»  Е.А. Синилкину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 в целях предотвращения негативного воздействия талых вод паводкового периода 2015г. на  электроснабжение поселка Березовк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.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15г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ю Березовского филиала Краевой ДЭО                   С.С. Реук до начала снеготаяния провести очистку водопропускных труб  на автодорогах общего пользования муниципального образования п. Березовка от наледи, снега, мусо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 Постановление вступает в силу со дня  опубликования в газете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А.А. Кузне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>19 марта 2015 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 НА ПАВОДКОВЫЙ  ПЕРИОД 2015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0"/>
        <w:gridCol w:w="2361"/>
        <w:gridCol w:w="2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противопаводковой комиссии   администрации п.Березовка на р.Березовка в целях обследования защитных дамб, берегов, образовавшихся наледей, анализа состояния предстоящих паводковых яв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к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 организациями, располагающими водооткачивающими  автомобилями (для откачки талых вод в местах возможного подтопл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кюветов от снега для отвода талых вод на улицах Кирова, Лесная  п.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, проживающего в зонах возможного подтопления «Памятки населению о неотложных действиях при наводнен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мусора лотков для талых и ливневых вод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уровнем воды в р.Березовка, р. Ени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щитных дамб, бере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езовка, водоотводных кюветов после прохождения па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>19 марта 2015 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           Заместитель Главы поселка по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узнецов Александр Андреевич                   Заместитель Главы поселка по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        Специалист 1 категории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тура Александр Иванович          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кимова Вазиля Камильевна                   Специалист 1 категории по во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 градостроительства и ар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(ответственное лицо за передачу информации о состоянии противопаводковой обстановки на подведомственной территории в ЕДДС  Березовского района и ОФПС -3 по Красноярск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ребняк Надежда Ивановна                       Специалист 1 категор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лопроизводству, архиву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работе с насел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9:00Z</dcterms:created>
  <dc:creator>1</dc:creator>
  <dc:description/>
  <cp:keywords/>
  <dc:language>en-US</dc:language>
  <cp:lastModifiedBy>1</cp:lastModifiedBy>
  <cp:lastPrinted>2015-03-16T15:12:00Z</cp:lastPrinted>
  <dcterms:modified xsi:type="dcterms:W3CDTF">2015-04-02T02:47:00Z</dcterms:modified>
  <cp:revision>3</cp:revision>
  <dc:subject/>
  <dc:title> </dc:title>
</cp:coreProperties>
</file>