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22»  декабря  2014 г.                      </w:t>
        <w:tab/>
        <w:t>п. Березовка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№ 45-4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«Об утверждении Соглашения  о передаче полномочий по определению размера дохода и стоимости имущества в целях признания граждан малоимущими для постановки  на учет нуждающимися в получении жилья, заключения договора социального найма»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соответствии с пунктом 4 статьи 15 Федерального закона от 06.10.2003г№ 131-ФЗ « Об общих принципах организации местного самоуправления в Российской Федерации», руководствуясь Уставом  поселка Березовка, </w:t>
      </w:r>
      <w:r>
        <w:rPr>
          <w:sz w:val="28"/>
          <w:szCs w:val="28"/>
        </w:rPr>
        <w:t>Березовский поселковый Совет депутатов  РЕШИЛ: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>1. Утвердить Соглашение  о передаче осуществления   части полномочий органов местного самоуправления поселка Березовка органам местного самоуправления Березовского района  по определению размера дохода и стоимости имущества  в целях признания граждан малоимущими для постановки на учет нуждающихся  в получении жилья, заключения договора социального найма согласно приложения.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>2. 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Настоящее Решение вступает в силу  в день, следующий за днем  официального опубликования в газете « Пригород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лава поселка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 Березовского                                               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8"/>
          <w:szCs w:val="28"/>
        </w:rPr>
        <w:t>поселкового Совета депутатов  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4:00Z</dcterms:created>
  <dc:creator>Pogrebnyk</dc:creator>
  <dc:description/>
  <cp:keywords/>
  <dc:language>en-US</dc:language>
  <cp:lastModifiedBy>Гордеева В.П.</cp:lastModifiedBy>
  <cp:lastPrinted>2014-10-08T16:24:00Z</cp:lastPrinted>
  <dcterms:modified xsi:type="dcterms:W3CDTF">2014-12-23T01:17:00Z</dcterms:modified>
  <cp:revision>127</cp:revision>
  <dc:subject/>
  <dc:title>Березовский поселковый Совет депутатов РЕШЕНИЕ</dc:title>
</cp:coreProperties>
</file>