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en-GB"/>
        </w:rPr>
        <w:t>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  Решен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Березовского поселков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овета депута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22.12.2014 № 45-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О  бюджете поселка  Березовка на  2015 и плановый период 2016-2017 годы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еречень подлежащих предоставлению муниципальных гарантий муниципального образования в 2015-2017 года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992"/>
        <w:gridCol w:w="819"/>
        <w:gridCol w:w="784"/>
        <w:gridCol w:w="807"/>
        <w:gridCol w:w="1417"/>
        <w:gridCol w:w="1701"/>
      </w:tblGrid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Категория и (или) наименование принципал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гарантий, тыс.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Наличие или отсутствие права регрессного требования имеется /не 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поселок Березовка по возможным гарантийным случаям, в 2014-2016 года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сполнение муниципальных гарантий  поселка Берез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/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5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6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7 году, тыс.руб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расходов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90" w:right="1099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2:00Z</dcterms:created>
  <dc:creator>Pogrebnyk</dc:creator>
  <dc:description/>
  <cp:keywords/>
  <dc:language>en-US</dc:language>
  <cp:lastModifiedBy>SamLab.ws</cp:lastModifiedBy>
  <cp:lastPrinted>2012-10-29T15:37:00Z</cp:lastPrinted>
  <dcterms:modified xsi:type="dcterms:W3CDTF">2014-12-21T12:22:00Z</dcterms:modified>
  <cp:revision>39</cp:revision>
  <dc:subject/>
  <dc:title>Березовский поселковый Совет депутатов РЕШЕНИЕ</dc:title>
</cp:coreProperties>
</file>