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10 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к     Решению  Березовского  поселкового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Совета депутатов  от 22.12.2014 № 45-1 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 xml:space="preserve">« О   Бюджете поселка  Березовка на 2015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и плановый период 2016-2017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, выделяемые из бюджета поселка Березовка –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417"/>
        <w:gridCol w:w="2268"/>
      </w:tblGrid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2015г.  (рублей)</w:t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 xml:space="preserve">Субвенция на передачу полномочий по определению размера дохода и стоимости имущества  в целях признания граждан малоимущими для постановки  на учет нуждающихся в получении жилья, заключения договора социального най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84068,49</w:t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Субвенция на осуществление части полномочий по муниципальному земельному контрол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295800,0</w:t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 xml:space="preserve">Субвенция на осуществление  полномочий по муниципальному внешнему финансовому контро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282503,1</w:t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662371,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3:00Z</dcterms:created>
  <dc:creator>Марина</dc:creator>
  <dc:description/>
  <cp:keywords/>
  <dc:language>en-US</dc:language>
  <cp:lastModifiedBy>Гордеева В.П.</cp:lastModifiedBy>
  <cp:lastPrinted>2012-10-29T15:33:00Z</cp:lastPrinted>
  <dcterms:modified xsi:type="dcterms:W3CDTF">2015-01-13T00:54:00Z</dcterms:modified>
  <cp:revision>28</cp:revision>
  <dc:subject/>
  <dc:title/>
</cp:coreProperties>
</file>