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1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 xml:space="preserve"> 2013 г.</w:t>
        <w:tab/>
        <w:tab/>
        <w:tab/>
        <w:tab/>
        <w:tab/>
        <w:tab/>
        <w:tab/>
        <w:tab/>
        <w:t xml:space="preserve">№   </w:t>
      </w:r>
      <w:r>
        <w:rPr>
          <w:sz w:val="24"/>
          <w:szCs w:val="24"/>
          <w:u w:val="single"/>
        </w:rPr>
        <w:t>26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исвоения адрес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м, зданиям, сооружениям и владения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м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. Березовка Бере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единых правил присвоения адресов домам, зданиям,  сооружениям, владениям и земельным участкам в поселке Березовка, установления стандарта на структуру адреса и единых требований к ее заполнению, в том числе с применением компьютерных технологий, руководствуясь Федеральным законом № 131-ФЗ от 06.10.2003 г. «Об общих принципах организации местного самоуправления в РФ», руководствуясь Законом края "О местном самоуправлении в Красноярском крае", Уставом муниципального образования поселок Березовк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авила присвоения адресов домам, зданиям, сооружениям и владениям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постановления возложить на главного специалиста по вопросам градостроительства и архитектуры (Батура А. И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публикования в газете «При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                                                                                       С.А. Сусл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. 09. </w:t>
      </w:r>
      <w:r>
        <w:rPr>
          <w:rFonts w:cs="Times New Roman" w:ascii="Times New Roman" w:hAnsi="Times New Roman"/>
          <w:sz w:val="24"/>
          <w:szCs w:val="24"/>
        </w:rPr>
        <w:t xml:space="preserve">2013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Я АДРЕСОВ ДОМАМ, ЗДАНИЯ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РУЖЕНИЯМ И ВЛАДЕНИЯМ В ПОСЕЛКЕ БЕРЕЗОВ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 Многоквартирные дома, жилые дома, здания, сооружения и владения должны иметь уникальный  адрес на территории поселк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 Основное назначение данных Правил заключается в определении общих положений адресации домов, зданий, сооружений и владений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авилах устанавливается порядок определения, присвоения, изменения, аннулирования, резервирования и утверждения адресов домов, зданий, сооружений и владений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 Не присваиваются адреса помещениям в здании, пристройкам к зданиям, имеющим адрес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5.  Не присваиваются адреса временным строениям и сооружения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6. Не присваиваются отдельные почтовые адреса вторым жилым домам, расположенным на земельном участке домовладения, имеющего адре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7. Не присваиваются адреса владениям границы которых не определены в соответствии с действующим земельным законодательств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е присваиваются адреса владениям расположенным в зоне сельскохозяйственного </w:t>
      </w:r>
      <w:r>
        <w:rPr>
          <w:rFonts w:cs="Calibri"/>
          <w:sz w:val="24"/>
          <w:szCs w:val="24"/>
        </w:rPr>
        <w:t>использования в границах населенного пункта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1.9.</w:t>
      </w:r>
      <w:r>
        <w:rPr>
          <w:sz w:val="24"/>
          <w:szCs w:val="24"/>
        </w:rPr>
        <w:t xml:space="preserve"> Не присваиваются адреса владениям расположенным на территории перспективной застройки при отсутствии проекта планировки террито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10. Не присваиваются адреса владениям которые не отвечают требованиям принадлежности только к одной территориальной зон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1. Не присваиваются адреса квартирам в многоквартирном дом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2. Не присваиваются адреса владениям с расположенными на нем многоквартирными домами, жилыми домами, зданиями и (или)  сооружениями имеющими адрес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3. Не присваиваются адреса линейным объекта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14. Не присваиваются адреса многоквартирным домам, жилым домам, зданиям и  сооружения</w:t>
      </w:r>
      <w:r>
        <w:rPr>
          <w:rFonts w:eastAsia="Calibri"/>
          <w:sz w:val="24"/>
          <w:szCs w:val="24"/>
        </w:rPr>
        <w:t>, созданным на земельном участке, не отведенном для этих целей в порядке, установленном законом и иными правовыми актами, либо созданны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Термины, определения, поня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ы недвижимости, адресуемые в соответствии с настоящими Правил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й дом</w:t>
      </w:r>
      <w:r>
        <w:rPr>
          <w:rFonts w:cs="Times New Roman" w:ascii="Times New Roman" w:hAnsi="Times New Roman"/>
          <w:bCs/>
          <w:sz w:val="24"/>
          <w:szCs w:val="24"/>
        </w:rPr>
        <w:t>,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(земельный участок, имеющий замкнутый контур границ, с расположенными на нем  домами, зданиями и (или) сооружения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дание,</w:t>
      </w:r>
      <w:r>
        <w:rPr>
          <w:rFonts w:cs="Times New Roman" w:ascii="Times New Roman" w:hAnsi="Times New Roman"/>
          <w:sz w:val="24"/>
          <w:szCs w:val="24"/>
        </w:rPr>
        <w:t xml:space="preserve">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 технического обеспе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ооружение</w:t>
      </w:r>
      <w:r>
        <w:rPr>
          <w:rFonts w:cs="Times New Roman" w:ascii="Times New Roman" w:hAnsi="Times New Roman"/>
          <w:sz w:val="24"/>
          <w:szCs w:val="24"/>
        </w:rPr>
        <w:t>,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 конструкций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дрес - структурированное описание по установленной форме совокупности реквизитов местоположения объекта на местности (многоквартирного дома, жилого дома, владения, здания, сооружения), однозначно определяющее данный объект в соответствии с установленным для него кадастровым номер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лица, переулок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икрорайон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вартал - структурный элемент застройки, не расчлененный магистральными улицами, переулками, проезд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омер владения, здания, корпуса или строения, сооружения - реквизит адреса объекта, состоящий из последовательности цифр с возможным добавлением литеры А, В, В, Г, Д и т.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адастровый номер - уникальный, не повторяющийся во времени и на территории Российской Федерации,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авила адресации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Состав реквизитов адре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рес содержит следующие реквизиты: Россия, Красноярский край, Березовский район, п. Березовка,  наименование улицы (переулка, проезда, площади), номер владения,  дома, здания,  или  соору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труктура адреса определяется типом адресуемого объекта: дом, здание, сооружение, влад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именование микрорайона, производственной зоны, природно-охранного комплекса (ансамбля исторических и архитектурных памятников) местоположения объекта, для которого определяется адрес, может быть добавлено к адресу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4. Наименование улицы (переулка, проезда, площади), относительно которой адресуется объект, указывается в соответствии с </w:t>
      </w:r>
      <w:r>
        <w:rPr>
          <w:rFonts w:eastAsia="Calibri"/>
          <w:sz w:val="24"/>
          <w:szCs w:val="24"/>
        </w:rPr>
        <w:t>документами территориального планирования населенного пункта п. Березовка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омер дома, владения, здания, корпуса, строения, сооружения устанавливается при присвоении адреса объекту в соответствии с установленными ниже правил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ила адресации домов, зданий и сооруж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своение адреса и нумерация зданий, домов, образующих непрерывный фронт застройки и расположенных на магистралях и улицах, имеющих преимущественно широтное (восток - запад) направление, производятся с востока на запад с нечетными номерами по левой стороне улицы и четными номерами по прав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мам и зданиям, находящимся на пересечении улиц равных категорий, присваивается адрес по улице, на которую выходит главный фасад. В случае если на пересечение улиц выходят два равнозначных фасада, адрес присваивается по улице, идущей в направлении центра гор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своение адреса домам и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домов и зданий на сквозных улицах, примыкающих к площадям, прерывается. В случае если угловое здание (дом)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а территории владения определяется основное здание (дом), относительно которого осуществляется адресация владения и зданий (домов), сооружений, расположенных на территории владения. Адрес основного здания (дома) определяется с учетом, присвоенных кадастровых номеров первичных объектов недвижимости, расположенных на территории вла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очим (не основным) зданиям, расположенным на территории владения, присваивается номер основного здания, владе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Нумерацию зданий, расположенных между двумя уже адресованными зданиями, строениями с последовательными номерами, - "вставки" объектов, рекомендуется производить, используя меньший номер соответствующего объекта, с добавлением к нему литеры (букв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ооружениям присваивается адрес владения (в случае отсутствия основного здания), на котором оно расположено, с добавлением указателя "соор." и номера соору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Адресная привязка зданий и сооружений в полосе обустройства объездных автодорог производится с указанием наименования объездной автодороги и существующего километража. Нумерация зданий производится с нечетными номерами по левой стороне и четными номерами по пра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ила адресации влад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ладениям присваивается адрес основного здания, расположенного на его территории, устанавливаемый в соответствии с пунктом 3.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труктура адре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структуры адреса объекта используются следующие правила и условные обозна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адреса указываются в строго определенной последовательности написания адре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ли и обязательные символы в написании адреса указываются в угловых скобках &lt; &gt;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м объекта является текстовая часть из реквизитов, указанных после разделителя &lt;:&gt; (двоеточ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рес  вла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Адрес вла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&lt;: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 дежурному плану п. Березовка &lt;,&gt; &lt;вл.&gt; &lt;*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(номер основного здания на территории влад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рес здания, соору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Адрес здания на территории вла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недвижимости &lt;: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 дежурному плану п. Березовка &lt;,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сновного здания &lt;,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&lt;кор.&gt; или &lt;стр.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рпуса или стро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Адрес сооружения на территории вла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недвижимости &lt;: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 дежурному плану п. Березовка &lt;,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сновного здания &lt;,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&lt;соор.&gt;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оору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Адрес сооружения, строения при отсутствии основного зда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недвижимости &lt;:&gt;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емельного участка по кадастровому массиву в соответствии с установленным кадастровым номером &lt;,&gt;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&lt;соор.&gt; или &lt;стр.&gt;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ооружения или стро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&gt; Может отсутств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орядок присвоения, утверждения и регистрации ад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рес присваивается администрацией поселка Березовка в соответствии с  Федеральным законом № 131-ФЗ от 06.10.2003 г. «Об общих принципах организации местного самоуправления в РФ» и настоящими Прави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рес утверждается постановлением главы посел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овом акте указываются адреса объектов до и после переадрес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реса градостроительных объектов вносятся в дежурный план п. Березовка специалистами по вопросам архитектуры и градостроительства администрации посел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еадресация производится вследствие переименования улиц, разделения объектов недвижимости на самостоятельные части, упорядочения элементов застрой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ннулирование адреса производится вследствие полного или частичного разрушения (ликвидации) самого объекта адресации, а также раздела объекта на самостоятельные части с присвоением каждой части новых учетных (кадастровых) номеров и новых ад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4:00Z</dcterms:created>
  <dc:creator>Владелец</dc:creator>
  <dc:description/>
  <cp:keywords/>
  <dc:language>en-US</dc:language>
  <cp:lastModifiedBy>Пользователь</cp:lastModifiedBy>
  <cp:lastPrinted>2013-09-10T08:58:00Z</cp:lastPrinted>
  <dcterms:modified xsi:type="dcterms:W3CDTF">2013-10-01T03:57:00Z</dcterms:modified>
  <cp:revision>5</cp:revision>
  <dc:subject/>
  <dc:title> </dc:title>
</cp:coreProperties>
</file>