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8»  апреля  2016 г.</w:t>
        <w:tab/>
        <w:tab/>
        <w:tab/>
        <w:tab/>
        <w:tab/>
        <w:tab/>
        <w:tab/>
        <w:t xml:space="preserve"> №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бюджет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 и иных средст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муниципа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 и целевых показателях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за 2015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селка Березовка от 20.08.2013 № 248 « Об утверждении Порядка принятия решений о разработке муниципальных программ поселка Березовка, их формирования и реализации», руководствуясь Уставом поселка Берез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за 2015 год  Отчет по использованию бюджетных ассигнований местного бюджета  и иных средств на реализацию муниципальных  программ за 2015 год; Отчет о целевых показателях результативности муниципальных программ за 2015 год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Распоряжения возложить на главного специалиста по финансово-экономическим вопросам администрации  поселка  В.П.Горде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 вступает в силу со дня подпис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Отчет на официальном сайте поселка Березовка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С.А.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>Приложение к распоряжению от 08.04.2016№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целевых показателях и показателях результатив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ых  программ поселка Березовка  з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49"/>
        <w:gridCol w:w="1802"/>
        <w:gridCol w:w="149"/>
        <w:gridCol w:w="985"/>
        <w:gridCol w:w="994"/>
        <w:gridCol w:w="1140"/>
        <w:gridCol w:w="1134"/>
        <w:gridCol w:w="141"/>
        <w:gridCol w:w="1276"/>
        <w:gridCol w:w="709"/>
        <w:gridCol w:w="421"/>
        <w:gridCol w:w="429"/>
        <w:gridCol w:w="284"/>
        <w:gridCol w:w="586"/>
        <w:gridCol w:w="17"/>
        <w:gridCol w:w="42"/>
        <w:gridCol w:w="631"/>
        <w:gridCol w:w="586"/>
        <w:gridCol w:w="122"/>
        <w:gridCol w:w="567"/>
        <w:gridCol w:w="469"/>
        <w:gridCol w:w="98"/>
        <w:gridCol w:w="567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ерен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  %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</w:t>
            </w:r>
          </w:p>
        </w:tc>
        <w:tc>
          <w:tcPr>
            <w:tcW w:w="5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мар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сент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на конец года</w:t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реализации культурного и духовного потенциала населения поселка Березовк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 расчете на 1 тыс. чел.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муниципальных библиотек в расчете на 1 тыс. чел.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, проводимых библиотек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формир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главного распорядителя за счет средств бюджета посел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утверждения муниципального задания подведомственному главному распорядителю учреждению на 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мероприятий, проводимых учреждением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программы  М.П. « Обеспечение качества жизни и прочие мероприятия  на территории поселка Березовка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 Обеспечение сохранности и использования имущества, создание благоприятной среды  для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« Благоустройство поселка Березовка (имущество, освещение озеленение, содержание кладбища, вывоз мусор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: скверы –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и -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техники и оборудования для муниципальных нужд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ляемой мощности ЛУ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ветильников по улицам посел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линий уличного освещ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адки цве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адки деревье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а деревье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дорог и проездов на кладбищ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1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17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кашивания обочин на кладбищ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1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возимого мусора с территории кладбищ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возимого мусора с территории посел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7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аварийности на объектах коммунальной инфраструктуры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 « Обеспечение сохранности, модернизация и развитие автомобильных дорог и тротуаров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 2.   «Дороги поселка Березовка»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униципального значения, работы по содержанию которых,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тофорных объектов и дорожно-знаковой информации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. « Обеспечение первичных мер пожарной безопасно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пирс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емкосте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 «Содействие развитию физической культуры  и спорта  поселка Березо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  «Спортивная жизнь поселка Берез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спортивных мероприятий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муниципальных спортивных объектов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rFonts w:eastAsia="Calibri"/>
        </w:rPr>
        <w:t>Приложение к Распоряжению от 08.04.2016 № 45</w:t>
      </w:r>
    </w:p>
    <w:p>
      <w:pPr>
        <w:pStyle w:val="Normal"/>
        <w:tabs>
          <w:tab w:val="clear" w:pos="708"/>
          <w:tab w:val="left" w:pos="6105" w:leader="none"/>
          <w:tab w:val="center" w:pos="6718" w:leader="none"/>
        </w:tabs>
        <w:spacing w:lineRule="auto" w:line="276"/>
        <w:ind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бюджета поселка Березовк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иных средств на реализацию муниципальных программ  с указанием плановы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фактических значений за 2015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ыс. рублей</w:t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2693"/>
        <w:gridCol w:w="1559"/>
        <w:gridCol w:w="1134"/>
        <w:gridCol w:w="1276"/>
        <w:gridCol w:w="1134"/>
        <w:gridCol w:w="992"/>
        <w:gridCol w:w="1276"/>
        <w:gridCol w:w="1134"/>
        <w:gridCol w:w="1276"/>
      </w:tblGrid>
      <w:tr>
        <w:trPr>
          <w:trHeight w:val="2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 программы, подпрограммы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15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начение на конец год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16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7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Культура поселка Берез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65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65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2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29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7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2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29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действие развитию физической культуры, спорта и молодеж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9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Повышение качества жизни и прочие мероприятия на территории поселка Березов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9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Дороги поселка Берез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Дороги поселка Берез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поселка Берез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4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6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45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38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поселка Берез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8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4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86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45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38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05" w:leader="none"/>
          <w:tab w:val="center" w:pos="6718" w:leader="none"/>
        </w:tabs>
        <w:spacing w:lineRule="auto" w:line="276"/>
        <w:ind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Владелец</dc:creator>
  <dc:description/>
  <cp:keywords/>
  <dc:language>en-US</dc:language>
  <cp:lastModifiedBy>1</cp:lastModifiedBy>
  <cp:lastPrinted>2016-02-03T09:37:00Z</cp:lastPrinted>
  <dcterms:modified xsi:type="dcterms:W3CDTF">2016-04-20T08:46:00Z</dcterms:modified>
  <cp:revision>12</cp:revision>
  <dc:subject/>
  <dc:title/>
</cp:coreProperties>
</file>