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16» марта   2015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47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2.12.2014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5-1 «О Бюджете  поселка Березовка на 2015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6-2017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2.12.2014 № 45-1 «О Бюджете поселка Березовка на 2015 год и плановый период 2016-2017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Доходную часть бюджета поселка на 2015 год  увеличить  на  сумму 7446290,0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БК 2 02  04999 13 0000 151 «Прочие межбюджетные трансферты» - Субсидия на содержание 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»   в сумме 3 153 3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2 02  04999 13 0000 151 «Прочие межбюджетные трансферты» субсидия на капитальный ремонт и ремонт автомобильных дорог общего пользования местного значения городских округов с численностью менее 90 тысяч человек, городских и сельских поселений за счет средств дорожного фонда Красноярского края  в сумме 4 290 19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я на реализацию Закона края « О наделении органов местного самоуправления муниципальных районов отдельными государственными полномочиями по составлению протоколов об административных правонарушениях»  на 2015 год в сумме  2800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 Средства,  указанные в п.1.1. статьи 1  в сумме   7446290,0 рублей  направит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1 на раздел  0409   целевой статьи  0727508  вид расхода 244 ЭКР 225 в сумме 3153300,0 рублей, с разбивкой поквартально.</w:t>
      </w:r>
    </w:p>
    <w:p>
      <w:pPr>
        <w:pStyle w:val="Style18"/>
        <w:jc w:val="both"/>
        <w:rPr/>
      </w:pPr>
      <w:r>
        <w:rPr>
          <w:sz w:val="24"/>
          <w:szCs w:val="24"/>
        </w:rPr>
        <w:t>2.2.на раздел 0409 целевой статьи 0727594 вид расходов 244 ЭКР 225 в сумме 429019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3. на раздел 0113 целевой статьи 8518514 вид расходов 244  ЭКР 340 в сумме 2800,0 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Style18"/>
        <w:jc w:val="both"/>
        <w:rPr/>
      </w:pPr>
      <w:r>
        <w:rPr>
          <w:sz w:val="24"/>
          <w:szCs w:val="24"/>
        </w:rPr>
        <w:t>3.1. Утвердить в бюджете:</w:t>
      </w:r>
    </w:p>
    <w:p>
      <w:pPr>
        <w:pStyle w:val="Style18"/>
        <w:jc w:val="both"/>
        <w:rPr/>
      </w:pPr>
      <w:r>
        <w:rPr>
          <w:sz w:val="24"/>
          <w:szCs w:val="24"/>
        </w:rPr>
        <w:t>- целевую статью – 0728508 – софинансирование   на содержание  автомобильных дорог общего пользования местного значения городских округов, городских и сельских поселений за счет средств бюджета поселка   в сумме 3156,3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целевую статью 0728594   софинансирование на капитальный ремонт и ремонт автомобильных дорог общего пользования местного значения городских округов с численностью менее 90 тысяч человек, городских и сельских поселений за счет средств бюджета поселка 434130,13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Исполнительному листу А-33-5670/2013 от 7 ноября 2014 года Арбитражного суда Красноярского края образовалась задолженность  в результате рассмотрения  дела по иску общества с ограниченной ответственностью ПКФ  «ИмперияСтрой» к Администрации поселка Березовка Березовского района Красноярского края   о взыскании с Администрации поселка Березовка задолженности по контракту в полном объе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 637 551 рубль 51 копейка задолженность по муниципальному контракту №98419 от 07.08.2012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 414 рублей 41 копейка пе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 000,0 рублей судебных расходов на оплату услуг представ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5 000 рублей судебных расходов за проведение судебной строительно-технической эксперти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30069,66 рублей судебные расходы по уплате госпошлины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сумма иска составляет 1812035,58  (Один миллион восемьсот двенадцать тысяч тридцать пять) рубля 58 копей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расходы бюджета поселка по исполнению исполнительного документа применительно к бюджетной классификации Российской Федерации текущего финансового года, по которым должны быть произведены расходы в 2015 году из бюджета поселк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8 0409  0728001  244  225  - 1637551,51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018 0104  8518023  831  290  - 174484,07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ести изменения в пункт  4 статьи 21. Предоставление бюджетных кредитов.</w:t>
      </w:r>
    </w:p>
    <w:p>
      <w:pPr>
        <w:pStyle w:val="Style18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одлить срок  возврата бюджетного кредита до  </w:t>
      </w:r>
      <w:r>
        <w:rPr>
          <w:sz w:val="24"/>
          <w:szCs w:val="24"/>
        </w:rPr>
        <w:t xml:space="preserve"> 01 апреля 2015 года. 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6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 приложения №1, №4, №5,№6,№8,№11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7.</w:t>
      </w:r>
    </w:p>
    <w:p>
      <w:pPr>
        <w:pStyle w:val="Style18"/>
        <w:ind w:firstLine="709"/>
        <w:jc w:val="both"/>
        <w:rPr/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8.</w:t>
      </w:r>
    </w:p>
    <w:p>
      <w:pPr>
        <w:pStyle w:val="Style18"/>
        <w:ind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4:00Z</dcterms:created>
  <dc:creator>Pogrebnyk</dc:creator>
  <dc:description/>
  <cp:keywords/>
  <dc:language>en-US</dc:language>
  <cp:lastModifiedBy>Гордеева В.П.</cp:lastModifiedBy>
  <cp:lastPrinted>2014-08-11T11:18:00Z</cp:lastPrinted>
  <dcterms:modified xsi:type="dcterms:W3CDTF">2015-03-17T01:31:00Z</dcterms:modified>
  <cp:revision>104</cp:revision>
  <dc:subject/>
  <dc:title>Березовский поселковый Совет депутатов РЕШЕНИЕ</dc:title>
</cp:coreProperties>
</file>