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 2014 г.</w:t>
        <w:tab/>
        <w:tab/>
        <w:tab/>
        <w:tab/>
        <w:tab/>
        <w:tab/>
        <w:tab/>
        <w:tab/>
        <w:t xml:space="preserve">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внесения изменен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ый план п. Березовка Березовског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расноярского края в част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с кадастровыми номерами 24:04:0401001:147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:04:0401001:169 и прилегающей к ним территории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 эффективного использования земельных участков на территории населенного пункта п. Березовка, на основании ст.24 Градостроительного  кодекса РФ, руководствуясь Законом РФ «Об общих принципах организации местного самоуправления в РФ» № 131-ФЗ от 06.10.2003 года,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,  Решением Березовского поселкового Совета депутатов № 25-3 от 07.11.2012г. «Об уточнении границ городского населенного пункта рабочего поселка Березовка в границах муниципального образования  поселок Березовка Березовского района Красноярского края», Уставом поселка Березов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эскизом предложением проекта внесения изменений в Генеральный план п. Березовка, выполненным ОАО ТГИ «Красноярскгражданпроект» 03.10.2014г. № 3353-41/15 в части земельных участков с кадастровыми номерами: 24:04:</w:t>
      </w:r>
      <w:r>
        <w:rPr>
          <w:rFonts w:cs="Times New Roman"/>
          <w:sz w:val="24"/>
          <w:szCs w:val="24"/>
        </w:rPr>
        <w:t>0401001:147</w:t>
      </w:r>
      <w:r>
        <w:rPr>
          <w:sz w:val="24"/>
          <w:szCs w:val="24"/>
        </w:rPr>
        <w:t>; 24:04:</w:t>
      </w:r>
      <w:r>
        <w:rPr>
          <w:rFonts w:cs="Times New Roman"/>
          <w:sz w:val="24"/>
          <w:szCs w:val="24"/>
        </w:rPr>
        <w:t>0401001:169 и прилегающей к ним территории, р</w:t>
      </w:r>
      <w:r>
        <w:rPr>
          <w:sz w:val="24"/>
          <w:szCs w:val="24"/>
        </w:rPr>
        <w:t>азрешить обществу с ограниченной ответственностью «Лагуна» и индивидуальному предпринимателю Шаповалову Анатолию Ивановичу подготовку проекта внесения изменений в Генеральный план п. Березовка в части вышеназванной территор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8:00Z</dcterms:created>
  <dc:creator>Владелец</dc:creator>
  <dc:description/>
  <dc:language>en-US</dc:language>
  <cp:lastModifiedBy>Батура Александер Иванович</cp:lastModifiedBy>
  <cp:lastPrinted>2014-03-18T14:27:00Z</cp:lastPrinted>
  <dcterms:modified xsi:type="dcterms:W3CDTF">2014-04-14T07:31:00Z</dcterms:modified>
  <cp:revision>6</cp:revision>
  <dc:subject/>
  <dc:title> </dc:title>
</cp:coreProperties>
</file>