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187" w:hRule="atLeast"/>
        </w:trPr>
        <w:tc>
          <w:tcPr>
            <w:tcW w:w="102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29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369" w:hRule="atLeast"/>
        </w:trPr>
        <w:tc>
          <w:tcPr>
            <w:tcW w:w="10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02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 26 » августа  2014 г.</w:t>
        <w:tab/>
        <w:tab/>
        <w:tab/>
        <w:tab/>
        <w:tab/>
        <w:tab/>
        <w:t xml:space="preserve">                       </w:t>
        <w:tab/>
        <w:t>№ 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оселка Берез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овского района 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16 от 11.06.2014 г. «Об организации работ по оценке </w:t>
      </w:r>
    </w:p>
    <w:p>
      <w:pPr>
        <w:pStyle w:val="Normal"/>
        <w:rPr/>
      </w:pPr>
      <w:r>
        <w:rPr>
          <w:sz w:val="24"/>
          <w:szCs w:val="24"/>
        </w:rPr>
        <w:t xml:space="preserve">готовности к отопительному периоду 2014-2015 г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оселок Березо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spacing w:lineRule="auto" w:line="240" w:before="0" w:after="120"/>
        <w:ind w:left="80" w:right="20" w:hanging="0"/>
        <w:rPr>
          <w:rStyle w:val="51"/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Изложить Приложение №1 в следующе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став комиссии по оценке готовности поселка Березовка к отопительному периоду 2014-2015гг. и социально значимых объектов жилищно-коммунального и топливно-энергетического комплексов п. Березовка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4"/>
          <w:szCs w:val="24"/>
        </w:rPr>
        <w:t>Кузнецов А.А. - заместитель главы  поселка Березовка по благоустройству -  Председатель территориальной рабочей комиссии (ПРК)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4"/>
          <w:szCs w:val="24"/>
        </w:rPr>
        <w:t>Маханько А.Б. -  заместитель главы  поселка Березовка по жизнеобеспечению - заместитель председателя территориальной рабочей комиссии (ПТРК)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4"/>
          <w:szCs w:val="24"/>
        </w:rPr>
        <w:t>Члены  поселковой рабочей комиссии (ПРК):</w:t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лнокова Н.Г- главный специалист по муниципальному имуществу;</w:t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егова Г.М- главный специалист по правовым вопросам;</w:t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докимов И.А. - Государственный инспектор государственного пожарного надзора МЧС по Березовскому району (по согласованию)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4"/>
          <w:szCs w:val="24"/>
        </w:rPr>
        <w:t>Рыбченко В.В. - директор ООО УК «Заказчик ЖКУ» (по согласованию)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4"/>
          <w:szCs w:val="24"/>
        </w:rPr>
        <w:t>Роля В.М.  – заместитель директора ООО «Жилсервис» (по согласованию)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4"/>
          <w:szCs w:val="24"/>
        </w:rPr>
        <w:t>Круглова Е.В. - руководитель МУП «ЖКХ» п. Березовка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2. Назначить ответственным за организацию работ по оценке готовности поселка Березовка к отопительному периоду 2014-2015гг. заместителя главы поселка Маханько А.Б.</w:t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4"/>
          <w:szCs w:val="24"/>
        </w:rPr>
        <w:t>4. Постановление вступает в</w:t>
      </w:r>
      <w:r>
        <w:rPr>
          <w:rStyle w:val="52"/>
          <w:rFonts w:cs="Times New Roman"/>
          <w:sz w:val="24"/>
          <w:szCs w:val="24"/>
        </w:rPr>
        <w:t xml:space="preserve"> </w:t>
      </w:r>
      <w:r>
        <w:rPr>
          <w:rStyle w:val="52"/>
          <w:rFonts w:cs="Times New Roman"/>
          <w:i w:val="false"/>
          <w:sz w:val="24"/>
          <w:szCs w:val="24"/>
        </w:rPr>
        <w:t>силу со дня подписания и подлежит</w:t>
      </w:r>
      <w:r>
        <w:rPr>
          <w:sz w:val="24"/>
          <w:szCs w:val="24"/>
        </w:rPr>
        <w:t xml:space="preserve"> опубликованию в газете «При</w:t>
        <w:softHyphen/>
        <w:t>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поселка                                                                                                    С.А.Сус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Style14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2">
    <w:name w:val="Основной текст (5) + Курсив"/>
    <w:basedOn w:val="5"/>
    <w:qFormat/>
    <w:rPr>
      <w:i/>
      <w:iCs/>
    </w:rPr>
  </w:style>
  <w:style w:type="character" w:styleId="4">
    <w:name w:val="Основной текст (4)_"/>
    <w:basedOn w:val="Style14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exact" w:line="139" w:before="120" w:after="120"/>
      <w:jc w:val="both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4:00Z</dcterms:created>
  <dc:creator>Владелец</dc:creator>
  <dc:description/>
  <cp:keywords/>
  <dc:language>en-US</dc:language>
  <cp:lastModifiedBy>Пользователь</cp:lastModifiedBy>
  <cp:lastPrinted>2014-08-29T08:40:00Z</cp:lastPrinted>
  <dcterms:modified xsi:type="dcterms:W3CDTF">2014-09-01T05:34:00Z</dcterms:modified>
  <cp:revision>7</cp:revision>
  <dc:subject/>
  <dc:title/>
</cp:coreProperties>
</file>