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15. 09.2014 г.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</w:t>
      </w:r>
      <w:r>
        <w:rPr>
          <w:sz w:val="24"/>
          <w:szCs w:val="24"/>
          <w:u w:val="none"/>
        </w:rPr>
        <w:t>№ 4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внесения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Генеральный план п. Березовка </w:t>
      </w:r>
    </w:p>
    <w:p>
      <w:pPr>
        <w:pStyle w:val="Style20"/>
        <w:ind w:left="0" w:right="0" w:firstLine="709"/>
        <w:jc w:val="both"/>
        <w:rPr>
          <w:color w:val="000000"/>
        </w:rPr>
      </w:pPr>
      <w:r>
        <w:rPr/>
        <w:t>По итогам публичных слушаний по проекту внесения изменений в Генеральный план п. Березовка, Березовского района, Красноярского края, в границах жилого района «Восточный», на основании Заключения комиссии администрации поселока Березовка по градостроительному зонированию и реализации Правил землепользования и застройки на территории муниципального образования поселок Березовка № 7/7  от 25.08.2014 г., в соответствии со ст. 24, 28 Градостроительного кодекса Российской Федерации, руководствуясь Федеральным законом № 191-ФЗ от 29.12.2004 г. (ред. 19.07.2011 г.) «О введении в действие Градостроительного кодекса Российской Федерации),  руководствуясь Федеральным Законом 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</w:rPr>
        <w:t xml:space="preserve">: </w:t>
      </w:r>
      <w:r>
        <w:rPr/>
        <w:t xml:space="preserve">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. Утвердить проект изменения в Генеральный план п. Березовка, Березовского района, Красноярского края в границах жилого района «Восточный»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2. 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епутатов                                                                                                                   И.Л. Шило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01:00Z</dcterms:created>
  <dc:creator>Владелец</dc:creator>
  <dc:description/>
  <dc:language>en-US</dc:language>
  <cp:lastModifiedBy>Пользователь</cp:lastModifiedBy>
  <cp:lastPrinted>2014-09-02T14:32:00Z</cp:lastPrinted>
  <dcterms:modified xsi:type="dcterms:W3CDTF">2014-09-02T06:44:00Z</dcterms:modified>
  <cp:revision>23</cp:revision>
  <dc:subject/>
  <dc:title> </dc:title>
</cp:coreProperties>
</file>