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28.08. 2014 г.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none"/>
        </w:rPr>
        <w:t>№   17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мене Постановления № 105 от 27.05.2014 г.</w:t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bidi w:val="0"/>
        <w:ind w:left="0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сполнению муниципальной функции «Выдача градостроительных план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Рассмотрев Протест прокуратуры Березовского района № 7-02-2014 от 14.08.2014г. В соответствии с п. 1, ст. 48 Федерального закона № 131-ФЗ от 06.10.2003 г. «Об общих принципах организации местного самоуправления в РФ», руководствуясь Уставом  поселка Березовка,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п. Березовка № 104 от 27.05.2014 г. «Об утверждении административного регламента по исполнению муниципальной функции «Подготовка и выдача разрешений на ввод в эксплуатацию на территории муниципального образования п. Березовка»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главного специалиста по вопросам градостроительства  и архитектуры администрации п. Березовка (Батура А.И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    С.А. Су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51:00Z</dcterms:created>
  <dc:creator>Владелец</dc:creator>
  <dc:description/>
  <dc:language>en-US</dc:language>
  <cp:lastModifiedBy>Будникова Анастасия Валерьевна</cp:lastModifiedBy>
  <cp:lastPrinted>2014-08-26T15:18:00Z</cp:lastPrinted>
  <dcterms:modified xsi:type="dcterms:W3CDTF">2011-07-04T01:10:00Z</dcterms:modified>
  <cp:revision>48</cp:revision>
  <dc:subject/>
  <dc:title/>
</cp:coreProperties>
</file>