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26.08. 2014 г.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none"/>
        </w:rPr>
        <w:t>№   17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№ 104 от 27.05.2014 г.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 «Выдача градостроительных план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Березовского района № 7-02-2014 от 14.08.2014г. В соответствии с п. 1, ст. 48 Федерального закона № 131-ФЗ от 06.10.2003 г. «Об общих принципах организации местного самоуправления в РФ», руководствуясь Уставом  поселка Березовка,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п. Березовка № 104 от 27.05.2014 г. «Об утверждении административного регламента по исполнению муниципальной функции «Выдача градостроительных планов»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    С.А. 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dc:language>en-US</dc:language>
  <cp:lastModifiedBy>Будникова Анастасия Валерьевна</cp:lastModifiedBy>
  <cp:lastPrinted>2014-08-26T15:08:00Z</cp:lastPrinted>
  <dcterms:modified xsi:type="dcterms:W3CDTF">2011-07-04T01:10:00Z</dcterms:modified>
  <cp:revision>48</cp:revision>
  <dc:subject/>
  <dc:title/>
</cp:coreProperties>
</file>