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 08. 2013 г.</w:t>
        <w:tab/>
        <w:tab/>
        <w:tab/>
        <w:tab/>
        <w:tab/>
        <w:tab/>
        <w:tab/>
        <w:tab/>
        <w:t xml:space="preserve">№248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н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й о разработке муниципаль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 поселка Березов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формировании и реализ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уководствуясь Уставом поселка Березовка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«Порядок принятия решений о разработке муниципальных программ  поселка Березовка, их формировании и реализации»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ые  программы  поселка Березовка предполагаемые </w:t>
        <w:br/>
        <w:t xml:space="preserve">к реализации  с 2014 года, подлежат разработке в срок до 15.09.2013 и в срок </w:t>
        <w:br/>
        <w:t>до 30.09.2013 утверждению  Администрацией поселка Березовк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постановление в газете «Пригород» и на официальном сайте поселка Березовка  (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pg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erezovk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поселка от 09.09.2008 №168  «Об утверждении Положения о порядке разработки и реализации целевых программ п. Березовка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Постановление вступает в силу в день, следующий за днем </w:t>
        <w:br/>
        <w:t xml:space="preserve">его официального опубликования, положения постановления </w:t>
      </w:r>
      <w:hyperlink r:id="rId4">
        <w:r>
          <w:rPr>
            <w:rStyle w:val="InternetLink"/>
            <w:sz w:val="24"/>
            <w:szCs w:val="24"/>
          </w:rPr>
          <w:t>применяются</w:t>
        </w:r>
      </w:hyperlink>
      <w:r>
        <w:rPr>
          <w:sz w:val="24"/>
          <w:szCs w:val="24"/>
        </w:rPr>
        <w:t xml:space="preserve"> </w:t>
        <w:br/>
        <w:t>к правоотношениям, возникающим при составлении и исполнении бюджета поселка Березовка, начиная с бюджета на 2014 год и на плановый период 2015 - 2016 г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ка                                                               С.Г.Лазаре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25"/>
      <w:bookmarkStart w:id="1" w:name="Par25"/>
      <w:bookmarkEnd w:id="1"/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постановлению Администрации поселка Березовка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20.08. 2013г. № 2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решений о разработке муниципальных  программ поселка Березовка, их формировании и реализации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outlineLvl w:val="0"/>
        <w:rPr/>
      </w:pPr>
      <w:r>
        <w:rPr/>
        <w:t>Общие положения</w:t>
      </w:r>
    </w:p>
    <w:p>
      <w:pPr>
        <w:pStyle w:val="Style19"/>
        <w:numPr>
          <w:ilvl w:val="0"/>
          <w:numId w:val="0"/>
        </w:numPr>
        <w:autoSpaceDE w:val="false"/>
        <w:ind w:left="0" w:firstLine="709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 Порядок принятия решений о разработке муниципальных  программ поселка Березовка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 программ поселка Березовка.</w:t>
      </w:r>
    </w:p>
    <w:p>
      <w:pPr>
        <w:pStyle w:val="Style19"/>
        <w:autoSpaceDE w:val="false"/>
        <w:ind w:left="0" w:firstLine="709"/>
        <w:jc w:val="both"/>
        <w:rPr/>
      </w:pPr>
      <w:r>
        <w:rPr/>
        <w:t>1.2. В целях настоящего Порядка под муниципальной программой поселка Березовка  следует понимать документ, определяющий цели и задачи, направленные на осуществление государственной политики в установленных сферах деятельности, и содержащий систему мероприятий, взаимоувязанных по задачам, срокам осуществления и ресурсам, мер государственного регулирования и мер государственного управления муниципальной собственностью поселка Березовка Березовского района  Красноярского края.</w:t>
      </w:r>
    </w:p>
    <w:p>
      <w:pPr>
        <w:pStyle w:val="Style19"/>
        <w:autoSpaceDE w:val="false"/>
        <w:ind w:left="0" w:firstLine="709"/>
        <w:jc w:val="both"/>
        <w:rPr/>
      </w:pPr>
      <w:r>
        <w:rPr/>
        <w:t>1.3. Муниципальная программа поселка Березовка  (далее - программа) направлена на обеспечение достижения целей и задач социально-экономического развития  поселка Березовка, повышение результативности расходов местного 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граммы разрабатываются не менее чем на три года. </w:t>
      </w:r>
    </w:p>
    <w:p>
      <w:pPr>
        <w:pStyle w:val="Style19"/>
        <w:autoSpaceDE w:val="false"/>
        <w:ind w:left="0" w:firstLine="709"/>
        <w:jc w:val="both"/>
        <w:rPr/>
      </w:pPr>
      <w:r>
        <w:rPr/>
        <w:t>1.5. Методическое руководство и координацию при разработке и реализации программ в части финансирования программы, осуществляет министерство финансов Красноярского края, по иным вопросам осуществляет министерство экономики и регионального развития Красноя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Муниципальная  программа включает в себя отдельные мероприятия программы и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ринятие решений о разработке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Инициаторами предложений о разработке новой программы могут выступать органы местного самоуправления, юридические и физические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ложения о разработке новой программы направляются в органы местного самоуправления  не позднее 1 июн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Ответственный исполнитель с учетом полученных предложений проводит разработку, обоснование концепций программ, формирует перечень муниципальных программ ( приложение №1 к настоящему Порядку  и в срок до 15 июля текущего года направляют их   в рабочую группу для соглас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360" w:hanging="0"/>
        <w:contextualSpacing/>
        <w:jc w:val="center"/>
        <w:outlineLvl w:val="0"/>
        <w:rPr/>
      </w:pPr>
      <w:r>
        <w:rPr/>
        <w:t>3.Разработка программы</w:t>
      </w:r>
    </w:p>
    <w:p>
      <w:pPr>
        <w:pStyle w:val="Style19"/>
        <w:widowControl w:val="false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роект программы должен быть разработан в соответствии с согласованной  рабочей группы  концепцией программы или с учетом замечаний к концепции программы. 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/>
        <w:t>Проект программы и (или) изменений в ранее утвержденные программы разрабатываются в рамках лимитов бюджетных ассигнований, утвержденных бюджетом поселка   на реализацию программы.</w:t>
      </w:r>
    </w:p>
    <w:p>
      <w:pPr>
        <w:pStyle w:val="Style19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тветственный исполнитель несет ответственность за своевременную и качественную подготовку и согласование проекта постановления Администрации поселка Березовка  об утверждении программы (далее - проект программы) и (или) о внесении изменений в ранее утвержденные программы.</w:t>
      </w:r>
    </w:p>
    <w:p>
      <w:pPr>
        <w:pStyle w:val="Style19"/>
        <w:numPr>
          <w:ilvl w:val="1"/>
          <w:numId w:val="5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/>
        <w:t xml:space="preserve">Ответственный исполнитель программы, осуществляет разработку проекта программы в </w:t>
      </w:r>
      <w:r>
        <w:rPr>
          <w:color w:val="000000"/>
        </w:rPr>
        <w:t xml:space="preserve">соответствии с требованиями </w:t>
      </w:r>
      <w:r>
        <w:rPr/>
        <w:t xml:space="preserve">к содержанию муниципальной программы, установленными настоящим Порядком. </w:t>
      </w:r>
    </w:p>
    <w:p>
      <w:pPr>
        <w:pStyle w:val="Style19"/>
        <w:autoSpaceDE w:val="false"/>
        <w:ind w:left="0" w:firstLine="709"/>
        <w:jc w:val="both"/>
        <w:rPr/>
      </w:pPr>
      <w:r>
        <w:rPr/>
        <w:t>Ответственный исполнитель программы о</w:t>
      </w:r>
      <w:r>
        <w:rPr>
          <w:color w:val="000000"/>
        </w:rPr>
        <w:t xml:space="preserve">беспечивает проведение процедуры согласования проекта программы и (или) изменений в ранее утвержденные программы в порядке, установленном </w:t>
      </w:r>
      <w:hyperlink r:id="rId5">
        <w:r>
          <w:rPr>
            <w:rStyle w:val="InternetLink"/>
            <w:color w:val="000000"/>
          </w:rPr>
          <w:t>Инструкцией</w:t>
        </w:r>
      </w:hyperlink>
      <w:r>
        <w:rPr>
          <w:color w:val="000000"/>
        </w:rPr>
        <w:t xml:space="preserve"> по делопроизводству, утвержденной Указом Губернатора края </w:t>
      </w:r>
      <w:r>
        <w:rPr/>
        <w:t>от 30.01.2012 № 14-уг «Об утверждении инструкции по делопроизводству»</w:t>
      </w:r>
      <w:r>
        <w:rPr>
          <w:color w:val="000000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 утверждению Администрацией поселка Березовка, с учетом мнения рабочей группы, в срок не позднее 30 сентября текущего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Требования к содержанию программы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20"/>
        <w:contextualSpacing/>
        <w:jc w:val="both"/>
        <w:outlineLvl w:val="1"/>
        <w:rPr/>
      </w:pPr>
      <w:r>
        <w:rPr/>
        <w:t>Программы разрабатываются исходя из основных приоритетов социально-экономического развития поселка Березовка и основных направлений деятельности Правительства Красноярского края на соответствующий период, законов края, нормативных правовых актов Красноярского кра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20"/>
        <w:contextualSpacing/>
        <w:jc w:val="both"/>
        <w:outlineLvl w:val="1"/>
        <w:rPr/>
      </w:pPr>
      <w:r>
        <w:rPr/>
        <w:t>Программа разрабатывается ответственным исполнителем совместно с соисполнителями и содержи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/>
        <w:t xml:space="preserve">паспорт программы </w:t>
      </w:r>
      <w:r>
        <w:rPr>
          <w:color w:val="000000"/>
        </w:rPr>
        <w:t>(</w:t>
      </w:r>
      <w:r>
        <w:rPr/>
        <w:t xml:space="preserve">приложение 2) </w:t>
      </w:r>
      <w:r>
        <w:rPr>
          <w:color w:val="000000"/>
        </w:rPr>
        <w:t>, включающий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наименование муниципальной 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основания для разработки муниципальной 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соисполнителей муниципальной 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еречень подпрограмм и отдельных мероприятий муниципальной 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цели муниципальной  программ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4"/>
          <w:szCs w:val="24"/>
        </w:rPr>
        <w:t>, значений целевых показателей на долгосрочный период</w:t>
      </w:r>
      <w:r>
        <w:rPr>
          <w:sz w:val="24"/>
          <w:szCs w:val="24"/>
        </w:rPr>
        <w:t>; ( приложение 1,2 к паспорту программы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firstLine="709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еречень объектов капитального строительства (в случае финансирования объектов капитального строительства в рамках программ развития муниципальных  учреждений, необходимо указать программу развития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/>
        <w:t>характеристику текущего состояния соответствующей сферы с указанием основных показателей социально-экономического развития поселка Березовка и анализ социальных, финансово-экономических и прочих рисков реализации программ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/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/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селка Березов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/>
        <w:t>перечень подпрограмм с указанием сроков их реализации и ожидаемых результа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/>
        <w:t xml:space="preserve"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color w:val="000000"/>
        </w:rPr>
        <w:t>(</w:t>
      </w:r>
      <w:r>
        <w:rPr/>
        <w:t>приложение 3 к настоящему Порядку</w:t>
      </w:r>
      <w:r>
        <w:rPr>
          <w:color w:val="000000"/>
        </w:rPr>
        <w:t>)</w:t>
      </w:r>
      <w:r>
        <w:rPr/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/>
        <w:t xml:space="preserve">информацию о распределении планируемых расходов по отдельным мероприятиям программы, подпрограммам с указанием главных распорядителей средств местного  бюджета, а также по годам реализации программы (приложение 4 к настоящему Порядку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/>
        <w:t>информацию о ресурсном обеспечении и прогнозной оценке расходов на реализацию целей программы с учетом источников финансирования, в том числе  бюджета муниципального образования, а также перечень реализуемых ими мероприятий, в случае участия в разработке и реализации программы (приложение 5 к настоящему Порядку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20"/>
        <w:contextualSpacing/>
        <w:jc w:val="both"/>
        <w:outlineLvl w:val="1"/>
        <w:rPr/>
      </w:pPr>
      <w:r>
        <w:rPr/>
        <w:t>прогноз сводных показателей муниципальных  заданий,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 (приложение 6 к настоящему Порядку)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20"/>
        <w:jc w:val="both"/>
        <w:outlineLvl w:val="1"/>
        <w:rPr/>
      </w:pPr>
      <w:r>
        <w:rPr/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государственной политики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1"/>
        <w:rPr/>
      </w:pPr>
      <w:r>
        <w:rPr>
          <w:sz w:val="24"/>
          <w:szCs w:val="24"/>
        </w:rPr>
        <w:t>4.4. Подпрограммы оформляются в соответствии с рекомендованным макетом подпрограмм, реализуемых в рамках муниципальных  программ  (приложение 7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/>
        <w:t>Финансовое обеспечение реализации программ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5.1. Финансовое обеспечение реализации программ в части расходных обязательств  осуществляется за счет бюджетных ассигнований бюджета поселка. Распределение бюджетных ассигнований на реализацию программ утверждается  решением о бюджете поселк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5.2. Внесение изменений в программы является основанием для подготовки  законопроекта о внесении изменений в решение о бюджете поселка на текущий финансовый год и плановый период в соответствии с бюджетным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Красноярского кра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7">
        <w:r>
          <w:rPr>
            <w:rStyle w:val="InternetLink"/>
            <w:sz w:val="24"/>
            <w:szCs w:val="24"/>
          </w:rPr>
          <w:t>актами</w:t>
        </w:r>
      </w:hyperlink>
      <w:r>
        <w:rPr>
          <w:sz w:val="24"/>
          <w:szCs w:val="24"/>
        </w:rPr>
        <w:t>, регулирующими порядок составления проекта  бюджета пос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  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4"/>
          <w:szCs w:val="24"/>
        </w:rPr>
        <w:t>В качестве финансового обеспечения программы также могут быть предусмотрены межбюджетные трансферты из краевого бюджета бюджету муниципального 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Реализация и контроль за ходом выполнения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ым исполнителем программы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исполнения программных мероприятий, мониторинг их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контроль за ходом реализаци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тчетов о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Соисполнителем программы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исполнения подпрограммных мероприятий, мониторинг их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контроль за ходом реализации подпрограммы;</w:t>
      </w:r>
    </w:p>
    <w:p>
      <w:pPr>
        <w:pStyle w:val="Normal"/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 муниципальных нужд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ение изменений, не оказывающих влияния на основные параметры программы, утвержденные Администрацией поселка, осуществляется в порядке, предусмотренном для утверждения проектов программ и установленных для утверждения проектов программ сро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В целях настоящего Порядка к основным параметрам программы, утвержденным Администрацией поселка Березовка 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миты бюджетных ассигнований, на реализацию программы в цел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ind w:firstLine="709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7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8. Отчеты о реализации программы, представляются </w:t>
      </w:r>
      <w:r>
        <w:rPr>
          <w:sz w:val="24"/>
          <w:szCs w:val="24"/>
        </w:rPr>
        <w:t>ответственным исполнителем</w:t>
      </w:r>
      <w:r>
        <w:rPr>
          <w:color w:val="000000"/>
          <w:sz w:val="24"/>
          <w:szCs w:val="24"/>
        </w:rPr>
        <w:t xml:space="preserve"> программы  ежеквартально не позднее 10 числа второго месяца, следующего за отчетны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2"/>
          <w:szCs w:val="22"/>
        </w:rPr>
        <w:t xml:space="preserve">6.9. Годовой отчет о ходе реализации программы формируется </w:t>
      </w:r>
      <w:r>
        <w:rPr>
          <w:sz w:val="22"/>
          <w:szCs w:val="22"/>
        </w:rPr>
        <w:t xml:space="preserve">ответственным исполнителем </w:t>
      </w:r>
      <w:r>
        <w:rPr>
          <w:color w:val="000000"/>
          <w:sz w:val="22"/>
          <w:szCs w:val="22"/>
        </w:rPr>
        <w:t xml:space="preserve">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10. </w:t>
      </w:r>
      <w:r>
        <w:rPr>
          <w:sz w:val="22"/>
          <w:szCs w:val="22"/>
        </w:rPr>
        <w:t>Годовой отчет в срок до 1 июня года, следующего за отчетным, подлежит размещению на официальном сайте ответственного исполнителя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5A418F12BC44E52B212E55F8906B419C46C7CC7AD744E2E51EB73986677CA9488FDB2319AFBCE4B2ICO6H" TargetMode="External"/><Relationship Id="rId5" Type="http://schemas.openxmlformats.org/officeDocument/2006/relationships/hyperlink" Target="consultantplus://offline/ref=4E8B4ECA5B67BE13CF02C9FDAF7D3CDD3AF802129961DC8553041D50C5506B40CAC24673AFC6C8172F0362DDSDI" TargetMode="External"/><Relationship Id="rId6" Type="http://schemas.openxmlformats.org/officeDocument/2006/relationships/hyperlink" Target="consultantplus://offline/ref=88EE29DCA9BEDA57B9C251AF460917A61925FE085226156C38B3C01BD7BAFE9C745938857C6EmCaCE" TargetMode="External"/><Relationship Id="rId7" Type="http://schemas.openxmlformats.org/officeDocument/2006/relationships/hyperlink" Target="consultantplus://offline/ref=88EE29DCA9BEDA57B9C251AF460917A61925FB045323156C38B3C01BD7BAFE9C74593886796CCBB4mCa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0:00Z</dcterms:created>
  <dc:creator>Владелец</dc:creator>
  <dc:description/>
  <cp:keywords/>
  <dc:language>en-US</dc:language>
  <cp:lastModifiedBy>Гордеева В.П.</cp:lastModifiedBy>
  <cp:lastPrinted>2013-08-20T10:30:00Z</cp:lastPrinted>
  <dcterms:modified xsi:type="dcterms:W3CDTF">2013-08-27T06:16:00Z</dcterms:modified>
  <cp:revision>67</cp:revision>
  <dc:subject/>
  <dc:title/>
</cp:coreProperties>
</file>