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1.10          . 2013 г.</w:t>
        <w:tab/>
        <w:tab/>
        <w:tab/>
        <w:tab/>
        <w:tab/>
        <w:tab/>
        <w:tab/>
        <w:t xml:space="preserve">                              № 33-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ерезовского поселкового Совета депутатов от 29.08.2011 № 13-2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 пункта 10.1.статьи 10 Решения Березовского поселкового Совета депутатов от 19.12.2012 № 27-1 « О бюджете поселка Березовка на 2013 год и плановый период 2014-2015 годы»,  руководствуясь  Уставом поселка Березовка, Березовский поселковый Совет депутатов, Решил:</w:t>
      </w:r>
    </w:p>
    <w:p>
      <w:pPr>
        <w:pStyle w:val="Style18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2, пункт 3  Приложения  № 2  Положения «Об оплате труда выборных должностных лиц, членов выборных органов местного самоуправления, осуществляющих свои полномочия на постоянной основе»,  утвержденного Решением  Березовского поселкового Совета депутатов от 29.08.2011 года № 13-2 </w:t>
      </w:r>
      <w:r>
        <w:rPr>
          <w:sz w:val="24"/>
          <w:szCs w:val="24"/>
        </w:rPr>
        <w:t xml:space="preserve">«Об установлении размеров оплаты труда  депутатов, выборных должностных лиц  местного самоуправления, осуществляющих свои полномочия  на постоянной основе» </w:t>
      </w:r>
      <w:r>
        <w:rPr>
          <w:bCs/>
          <w:sz w:val="24"/>
          <w:szCs w:val="24"/>
        </w:rPr>
        <w:t xml:space="preserve">изложить в новой редакции в  связи с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дексаци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размера оплаты труда глав сельских (городских) поселений с 1 октября 2013 на 5,5 процентов. 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официального опубликования в газете «Пригород» и применяется к правоотношениям, возникшим с 1 октября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-284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С.А.Суслов</w:t>
      </w:r>
    </w:p>
    <w:p>
      <w:pPr>
        <w:pStyle w:val="Style18"/>
        <w:ind w:left="-284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Березовского</w:t>
      </w:r>
    </w:p>
    <w:p>
      <w:pPr>
        <w:pStyle w:val="Style18"/>
        <w:ind w:left="-284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кового   Совета депутатов                                                              И.Л.Шилов</w:t>
      </w:r>
    </w:p>
    <w:p>
      <w:pPr>
        <w:pStyle w:val="Normal"/>
        <w:shd w:fill="FFFFFF" w:val="clear"/>
        <w:spacing w:before="10" w:after="200"/>
        <w:ind w:left="-284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    Березовского поселк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от .  . 2013 г. №33-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выборных должностных лиц устанавливаются в следующих размерах (в ред. от ....2013 № 33-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,67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енежного поощрения выборных должностных лиц устанавливаются в следующих размерах: (в ред. от …..2013 №33- 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5,67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2:00Z</dcterms:created>
  <dc:creator>1</dc:creator>
  <dc:description/>
  <cp:keywords/>
  <dc:language>en-US</dc:language>
  <cp:lastModifiedBy>Пользователь</cp:lastModifiedBy>
  <cp:lastPrinted>2012-09-20T11:29:00Z</cp:lastPrinted>
  <dcterms:modified xsi:type="dcterms:W3CDTF">2013-12-11T01:50:00Z</dcterms:modified>
  <cp:revision>15</cp:revision>
  <dc:subject/>
  <dc:title/>
</cp:coreProperties>
</file>