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1.10.2013 года       </w:t>
        <w:tab/>
        <w:tab/>
        <w:tab/>
        <w:t xml:space="preserve">    п. Березовка</w:t>
        <w:tab/>
        <w:t xml:space="preserve">                        № 33-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319405</wp:posOffset>
                </wp:positionV>
                <wp:extent cx="6077585" cy="216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2600" cy="6121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2600" cy="612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БЕРЕЗОВСКИЙ ПОСЕЛКОВЫЙ СОВЕТ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  <w:szCs w:val="4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70.3pt;mso-wrap-distance-left:0pt;mso-wrap-distance-right:9pt;mso-wrap-distance-top:0pt;mso-wrap-distance-bottom:0pt;margin-top:-25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2600" cy="6121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БЕРЕЗОВСКИЙ ПОСЕЛКОВЫЙ СОВЕТ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Березовского поселкового Совета от 21.03.2008 № 23-16 « Об утверждении Положения «Об оплате труда муниципальных служащих»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основании  пункта 10.1.статьи 10 Решения Березовского поселкового Совета депутатов от 19.12.2012 № 27-1 « О бюджете поселка Березовка на 2013 год и плановый период 2014-2015 годы»,  руководствуясь  Уставом поселка Березовка, Березовский поселковый Совет депутатов, 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1 к Положению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оплате  труда муниципальных служащих», утвержденное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ешением  Березовского поселкового Совета депутатов  от 21.03.2008г. № 23-16  изложить в новой редакции в связи с индексацией должностного оклада  по должностям муниципальной службы с 1 октября на 5,5 % . 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за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 вступает в силу  со дня официального опубликования в  газете  «Пригород» и применяется к правоотношениям, возникшим с 1 октября 2013 года.</w:t>
      </w:r>
    </w:p>
    <w:p>
      <w:pPr>
        <w:pStyle w:val="Normal"/>
        <w:shd w:fill="FFFFFF" w:val="clear"/>
        <w:spacing w:before="10" w:after="2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10" w:after="2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2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лава поселка                                                                                            С.А.Суслов</w:t>
      </w:r>
    </w:p>
    <w:p>
      <w:pPr>
        <w:pStyle w:val="Normal"/>
        <w:shd w:fill="FFFFFF" w:val="clear"/>
        <w:spacing w:before="10" w:after="2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едседатель  Березовского</w:t>
      </w:r>
    </w:p>
    <w:p>
      <w:pPr>
        <w:pStyle w:val="Style18"/>
        <w:rPr/>
      </w:pPr>
      <w:r>
        <w:rPr>
          <w:sz w:val="24"/>
          <w:szCs w:val="24"/>
        </w:rPr>
        <w:t>поселкового   Совета депутатов                                                                         И.Л.Шил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Березовского поселков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от   ___________        2013 № ___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б оплате труда муниципальных  служащих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ЫЕ ОКЛА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СЛУЖАЩИХ АДМИНИСТРАЦИИ ПОСЕЛКА БЕРЕЗО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3240"/>
      </w:tblGrid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лжности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36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поселка Березовка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05,0 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63,0 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60,0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вающие специалисты                 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бухгалтер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60,0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хгалтер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17,0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1 категории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17,0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2 категории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6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05:00Z</dcterms:created>
  <dc:creator>1</dc:creator>
  <dc:description/>
  <cp:keywords/>
  <dc:language>en-US</dc:language>
  <cp:lastModifiedBy>Пользователь</cp:lastModifiedBy>
  <cp:lastPrinted>2013-08-27T17:11:00Z</cp:lastPrinted>
  <dcterms:modified xsi:type="dcterms:W3CDTF">2013-12-11T01:48:00Z</dcterms:modified>
  <cp:revision>81</cp:revision>
  <dc:subject/>
  <dc:title/>
</cp:coreProperties>
</file>