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21»   10.   2013 г.                         </w:t>
        <w:tab/>
        <w:t>п. Березовка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№ 33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 Решение Березовског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от   19.12.2012г № 27-1 «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е  поселка Березовка на 2013 год  и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лановый период 2014-2015 годы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обеспечения устойчивого функционирования и эффективного распределения бюджетных средств, в соответствии со статьей 232  Бюджетного кодекса Российской Федерации, руководствуясь Уставом поселка Березовка, Березовский поселковый Совет депутатов  </w:t>
      </w:r>
      <w:r>
        <w:rPr>
          <w:b/>
          <w:sz w:val="24"/>
          <w:szCs w:val="24"/>
        </w:rPr>
        <w:t>РЕШИЛ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в Решение от 19.12.2012 № 27-1 «О Бюджете поселка Березовка на 2013 год и плановый период 2014-2015 годы» следующие изменения и дополнения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.</w:t>
      </w:r>
      <w:r>
        <w:rPr>
          <w:sz w:val="24"/>
          <w:szCs w:val="24"/>
        </w:rPr>
        <w:t xml:space="preserve"> Увеличить: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Доходную часть бюджета поселка на 2013 год  на  сумму 4558703,83 руб., в том числе: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коду 2 02  04999 10 0000 151 « Субсидия на реализацию мероприятий по проведению обязательного энергетического обследования» в сумме 58703,83  руб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 по коду </w:t>
      </w:r>
      <w:r>
        <w:rPr>
          <w:bCs/>
          <w:sz w:val="24"/>
          <w:szCs w:val="24"/>
        </w:rPr>
        <w:t>182 1 01 02010 01 1000 110  « Налог на доходы физических лиц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мме 2 500 000,0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 по коду </w:t>
      </w:r>
      <w:r>
        <w:rPr>
          <w:bCs/>
          <w:sz w:val="24"/>
          <w:szCs w:val="24"/>
        </w:rPr>
        <w:t>182 1 06 06023 10 1000 110 « Земельный налог» в сумме  1 000000,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коду </w:t>
      </w:r>
      <w:r>
        <w:rPr>
          <w:bCs/>
          <w:sz w:val="24"/>
          <w:szCs w:val="24"/>
        </w:rPr>
        <w:t>115 1 11 05013 10 0000 120 « Арендная плата за земельные участки, в границах поселка Березовка»  в сумме 1000000,0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ученные доходы, указанные в п.1.1. статьи 1 направить: </w:t>
      </w:r>
    </w:p>
    <w:p>
      <w:pPr>
        <w:pStyle w:val="Style18"/>
        <w:jc w:val="both"/>
        <w:rPr/>
      </w:pPr>
      <w:r>
        <w:rPr>
          <w:sz w:val="24"/>
          <w:szCs w:val="24"/>
        </w:rPr>
        <w:t>- на раздел 0801  ЦСР 0923401 ВР 019 ЭКР 241  «Расходы по проведению обязательного энергетического муниципального учреждения  культуры»  в сумме: 58703,83 руб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 раздел 05 03  целевой статьи 6000100 вид расхода 500 ЭКР 310 в сумме 440000,0 рублей и на раздел 0505 ЦСР 3510500 ВР 500 ЭКР 225 860000,0 рублей на раздел 0503 ЦСР 6000500 ВР500 ЭКР 310 2 800000,0 рублей и раздел 0503 ЦСР 6000400 ВР 500 ЭКР 225 в сумме 100 000,0 рублей и раздел 0503 ЦСР 6000300 ВР 500 ЭКР 225 в сумме 300 000,0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Уменьшить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бюджетные ассигнования по разделу 0409</w:t>
      </w:r>
      <w:r>
        <w:rPr>
          <w:sz w:val="24"/>
          <w:szCs w:val="24"/>
        </w:rPr>
        <w:t xml:space="preserve">  целевой статьи 7950009 КВР 500 ЭКР 225 в сумме  1500000,0 рублей  и направить:   на раздел 05 03  целевой статьи 6000100 вид расхода 500 ЭКР 310 в сумме 1 500000,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. У</w:t>
      </w:r>
      <w:r>
        <w:rPr>
          <w:sz w:val="24"/>
          <w:szCs w:val="24"/>
        </w:rPr>
        <w:t xml:space="preserve">твердить статью    0801 ЦСР 0923401  расходы по   энергетическому  обследованию муниципальных учреждений 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Статья 3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Утвердить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) Доходы бюджета поселка Березовка  в сумме 64 514681,35 руб.;  </w:t>
      </w:r>
    </w:p>
    <w:p>
      <w:pPr>
        <w:pStyle w:val="Style18"/>
        <w:jc w:val="both"/>
        <w:rPr/>
      </w:pPr>
      <w:r>
        <w:rPr>
          <w:sz w:val="24"/>
          <w:szCs w:val="24"/>
        </w:rPr>
        <w:t>2) общий объем расходов бюджета поселка Березовка  в сумме 69 072525,82 руб.;</w:t>
      </w:r>
    </w:p>
    <w:p>
      <w:pPr>
        <w:pStyle w:val="Style18"/>
        <w:jc w:val="both"/>
        <w:rPr/>
      </w:pPr>
      <w:r>
        <w:rPr>
          <w:sz w:val="24"/>
          <w:szCs w:val="24"/>
        </w:rPr>
        <w:t>3) дефицит бюджета в сумме 1557844,47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3.2.Утвердить в новой редакции – приложения № 1,  № 4,  № 5.</w:t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Статья 4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татья 5. </w:t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Настоящее Решение вступает в силу со дня официального  опубликования в газете «Пригород».</w:t>
      </w:r>
      <w:r>
        <w:rPr>
          <w:spacing w:val="-4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ава поселка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>поселкового  Совета депутатов                                            И.Л.Ш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7:00Z</dcterms:created>
  <dc:creator>Pogrebnyk</dc:creator>
  <dc:description/>
  <cp:keywords/>
  <dc:language>en-US</dc:language>
  <cp:lastModifiedBy>Пользователь</cp:lastModifiedBy>
  <cp:lastPrinted>2013-06-25T08:29:00Z</cp:lastPrinted>
  <dcterms:modified xsi:type="dcterms:W3CDTF">2013-12-11T01:38:00Z</dcterms:modified>
  <cp:revision>209</cp:revision>
  <dc:subject/>
  <dc:title>Березовский поселковый Совет депутатов РЕШЕНИЕ</dc:title>
</cp:coreProperties>
</file>